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51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l 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4/96 y a fin de dar</w:t>
        <w:br/>
        <w:t>cumplimiento a la excepción prevista en el punto 3o de la</w:t>
        <w:br/>
        <w:t>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-</w:t>
        <w:br/>
        <w:t>laciones en lo Criminal y Correccional de la Capital Federal</w:t>
        <w:br/>
        <w:t>a efectuar la designación del auxiliar de servicio, señor</w:t>
        <w:br/>
        <w:t>Leonardo Abel BALDEGRAMA; en reemplazo de la señora Amelia</w:t>
        <w:br/>
        <w:t>Florentina Ramos que renunció, para desempeñarse en el Juzga-</w:t>
        <w:br/>
        <w:t>do Nacional en lo Criminal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29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