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4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acondicionadores de aire y ventila-</w:t>
        <w:br/>
        <w:t>dores de techo en dependencias de diversos tribunales y</w:t>
        <w:br/>
        <w:t>organismos del Poder Judicial de la Nación consignados a</w:t>
        <w:br/>
        <w:t>fs, 163/164; y teniendo en cuenta lo establecido en el Ar-</w:t>
        <w:br/>
        <w:t>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-</w:t>
        <w:br/>
        <w:t>dad y sus decretos reglamentari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1/16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RENTA Y UN MIL</w:t>
        <w:br/>
        <w:t>($ 41.000.-)- a la Cuenta "Equipos para Oficina y mue-</w:t>
        <w:br/>
        <w:t>bles" (05-19-00-03-00-5197-4-3-7-0000O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pre-</w:t>
        <w:br/>
        <w:t>sentes actuaciones a la Subsecretaría de Administración,</w:t>
        <w:br/>
        <w:t xml:space="preserve">a sus efectos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