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28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mayo de 2000.-</w:t>
        <w:br/>
      </w: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1/9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   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ario ha comunicado la finalizaci</w:t>
      </w:r>
      <w:r>
        <w:rPr>
          <w:rFonts w:eastAsia="Arial" w:ascii="Arial" w:hAnsi="Arial"/>
          <w:color w:val="auto"/>
          <w:sz w:val="20"/>
          <w:lang w:val="es-ES_tradnl"/>
        </w:rPr>
        <w:t>ón de los trabajos sobre el inmueble</w:t>
        <w:br/>
        <w:t>destinado al Laboratorio Químico a habilitarse en la sede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art</w:t>
      </w:r>
      <w:r>
        <w:rPr>
          <w:rFonts w:eastAsia="Arial" w:ascii="Arial" w:hAnsi="Arial"/>
          <w:color w:val="auto"/>
          <w:sz w:val="20"/>
          <w:lang w:val="es-ES_tradnl"/>
        </w:rPr>
        <w:t>ículo 2o de la disposición indica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se establece que los gastos que demande la instalaci</w:t>
      </w:r>
      <w:r>
        <w:rPr>
          <w:rFonts w:eastAsia="Arial" w:ascii="Arial" w:hAnsi="Arial"/>
          <w:color w:val="auto"/>
          <w:sz w:val="20"/>
          <w:lang w:val="es-ES_tradnl"/>
        </w:rPr>
        <w:t>ón y el suministro</w:t>
        <w:br/>
        <w:t>del equipamiento básico para el funcionamiento del laboratorio, no debían</w:t>
        <w:br/>
        <w:t>financiarse con recursos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impetrante destaca los reite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lamos efectuados a la Secretar</w:t>
      </w:r>
      <w:r>
        <w:rPr>
          <w:rFonts w:eastAsia="Arial" w:ascii="Arial" w:hAnsi="Arial"/>
          <w:color w:val="auto"/>
          <w:sz w:val="20"/>
          <w:lang w:val="es-ES_tradnl"/>
        </w:rPr>
        <w:t>ía de Programación para la Prevención de la</w:t>
        <w:br/>
        <w:t>Drogadicción y la Lucha contra el Narcotráfico, organismo al que se le requirió</w:t>
        <w:br/>
        <w:t>la provisión del equipamiento, por lo que solicita la revisión del origen dispuesto</w:t>
        <w:br/>
        <w:t>para los fondos que se apliquen a tal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Administradora Gener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 comunica que la Comisión de Administración y Financiera</w:t>
        <w:br/>
        <w:t>del Consejo de la Magistratura manifiesta la disposición de afrontar los gastos</w:t>
        <w:br/>
        <w:t>que demande el emprendimiento, siempre que el tribunal acceda a modificar la</w:t>
        <w:br/>
        <w:t>restricción impuesta 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911/98 eliminando las</w:t>
        <w:br/>
        <w:t>restricciones dispuestas en sus artículos 2o y 3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</w:t>
        <w:br/>
        <w:t>Administración General del Poder Judicial de 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