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.069/96</w:t>
        <w:br/>
        <w:t>SUPERINTENDENCIA ADMINISTRATIVA</w:t>
        <w:br/>
        <w:t>MF. 8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38/39,</w:t>
        <w:br/>
        <w:t>devuélvanse las actuaciones a la Subsecretaría de Admi-</w:t>
        <w:br/>
        <w:t>nistración a fin de que proceda de conformidad, con ex-</w:t>
        <w:br/>
        <w:t>cepción del importe de 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.- correspondiente a los com-</w:t>
        <w:br/>
        <w:t>probantes de fs. 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pendientemente de ello,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tramitará, el otorgamiento de</w:t>
        <w:br/>
        <w:t>una partida especial para atender los gastos que, en el</w:t>
        <w:br/>
        <w:t>futuro, se originen con relación al alquiler de una co-</w:t>
        <w:br/>
        <w:t>ch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