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.781/96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SNISTRA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17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microprocesador con</w:t>
        <w:br/>
        <w:t>destino a la Biblioteca Central de esta Cort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-</w:t>
        <w:br/>
        <w:t>ca elaboró las características técnicas del equipamiento</w:t>
        <w:br/>
        <w:t>necesario, agregando tres presupuestos de equipos equiva-</w:t>
        <w:br/>
        <w:t>l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informa que si bien la co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entada</w:t>
        <w:br/>
        <w:t>por "CHARY S.A." es la de menor precio no se ajusta a</w:t>
        <w:br/>
        <w:t>las modalidades establecidas en cuanto a forma de pago,</w:t>
        <w:br/>
        <w:t>razón por la cual solicita autorización para contratar</w:t>
        <w:br/>
        <w:t>con la firma "BUNNY COMPUTER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12 se en encuentra registra-</w:t>
        <w:br/>
        <w:t>do el correspondiente compromiso conta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-</w:t>
        <w:br/>
        <w:t>pue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</w:t>
        <w:br/>
        <w:t>Ley de Contabilidad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contratar directamente con</w:t>
        <w:br/>
        <w:t>"BUNNY COMPUTERS" la provisión señalada precedentemente,</w:t>
        <w:br/>
        <w:t>de conformidad a su presupuesto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Financi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UN MIL CUATROCIENTOS VEINTIO-</w:t>
        <w:br/>
        <w:t>CHO ($ 1.428.-) con los fondos de la cuen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9/1</w:t>
        <w:br/>
        <w:t>"Corte Suprema de Justicia, arts. 8/10 - Ley 17116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-</w:t>
        <w:br/>
        <w:t>ción de Administración Financiera, para la continuación</w:t>
        <w:br/>
        <w:t xml:space="preserve">de su trámite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