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74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.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conseja adjudicar el servicio de que se trata a</w:t>
        <w:br/>
        <w:t>la firma "FUJITEC ARGENTINA S.A.", am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lo actua-</w:t>
        <w:br/>
        <w:t>do en el articulo 56, inciso 3°, apartado g) del Decreto</w:t>
        <w:br/>
        <w:t>n°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djudicar -por razones de exclu-</w:t>
        <w:br/>
        <w:t>sividad- el servicio de mantenimiento de cuatro ascenso-</w:t>
        <w:br/>
        <w:t>res instalados en el edificio de Comodoro Py 2002, de</w:t>
        <w:br/>
        <w:t>esta Capital -entre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7 y el 31 de</w:t>
        <w:br/>
        <w:t>diciembre de 1998, a la firma "FUJITEC ARGENTINA S.A."</w:t>
        <w:br/>
        <w:t>por la suma de PESOS CUARENTA Y OCHO MIL TRESCIENTOS</w:t>
        <w:br/>
        <w:t>($ 48.3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 los ejerci-</w:t>
        <w:br/>
        <w:t>cios financieros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  <w:br/>
        <w:t>nes a la mencion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