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736/88</w:t>
      </w:r>
      <w:r>
        <w:rPr>
          <w:sz w:val="20"/>
          <w:lang w:val="es-ES_tradnl"/>
        </w:rPr>
        <w:t xml:space="preserve">                      EXPTE. S-280/84 -Ref. n</w:t>
      </w:r>
      <w:r>
        <w:rPr>
          <w:sz w:val="20"/>
        </w:rPr>
        <w:t>º1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 d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Que en la</w:t>
      </w:r>
      <w:r>
        <w:rPr>
          <w:sz w:val="20"/>
        </w:rPr>
        <w:t xml:space="preserve"> re</w:t>
      </w:r>
      <w:r>
        <w:rPr>
          <w:sz w:val="20"/>
          <w:lang w:val="es-ES_tradnl"/>
        </w:rPr>
        <w:t>solución 1279/7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resó que son los titulares de los tribunales u organism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s que presupuestariamente pertenece el agente que sol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la adscripción, los que deben evaluar en principio la 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ación y prestar la correspondiente conformidad,  en tanto /</w:t>
        <w:br/>
        <w:t>la prescindencia de un agente durante el período que aquélla</w:t>
        <w:br/>
        <w:t>abarca resiente la prestación de servicios de la respectiva</w:t>
        <w:br/>
        <w:t>dotación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sa conformidad es más exig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 cuando las circunstancias que originan la petición obede-</w:t>
        <w:br/>
        <w:t>cen a motivos particulares o familiares del agente y no cons-</w:t>
        <w:br/>
        <w:t>tituyen una desafectación impuesta al empleado tendiente a sa-</w:t>
        <w:br/>
        <w:t>tisfacer necesidades excepcionales propias del área solicitan-</w:t>
        <w:br/>
        <w:t>te (Confr. doctr. res. 223/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ante la reiteración del p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de adscripción formulado por la agente a fs. 15 -con funda-</w:t>
        <w:br/>
        <w:t>mento en la prestación de servicios de su cónyuge en la Briga-</w:t>
        <w:br/>
        <w:t>da Aérea de Comodoro Rivadavia-, el señor juez expresó que no</w:t>
        <w:br/>
        <w:t>dispone de personal suficiente, por lo que no puede otorgar /</w:t>
        <w:br/>
        <w:t>conformidad, circunstancia que tiene en cuenta la cámara para</w:t>
        <w:br/>
        <w:t>remitir el requerimiento a este Tribunal (ver fs. 16, 18 y 2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en el caso sub-examine, de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vertirse que la peticionante fue adscripta en diversas opor-</w:t>
        <w:br/>
        <w:t>tunidades desde 1979 (ver fs. 21), y desde 1984 cumple funcio-</w:t>
        <w:br/>
        <w:t>nes en la Cámara de Comodoro Rivadavia, situación que af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normal funcionamiento del juzgado al que pertenec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l pedido form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do por la agente MONICA ZAMBONI LEDESMA de ZARATE, sin per-</w:t>
        <w:br/>
        <w:t>juicio del derecho que le asiste de solicitar la licencia pre-</w:t>
        <w:br/>
        <w:t>vista por el art. 13 punto 2, inc. d del decreto 3413/79, apl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le en virtud del art. 36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36/88     EXPTE. S-280/84 -Ref.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DENCIA DEL SEÑOR PRESIDENTE DR. JOSE SEVERO CABALL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1°) Que la resolución 1279/79 requie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nformidad de los tribunales a los que presupuestariamen-</w:t>
        <w:br/>
        <w:t>te pertenece el agente para su adscrición a otros lugares,</w:t>
        <w:br/>
        <w:t>en tanto su prescindencia resiente la prestación de servicios</w:t>
        <w:br/>
        <w:t>de la respectiva dotación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si el traslado transitori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 no configura verdaderamente una adscripción -esto es</w:t>
        <w:br/>
        <w:t>una desafectación de las tareas -inherentes para satisfacer ne-</w:t>
        <w:br/>
        <w:t>cesidades excepcionales propias del área solicitante -sino /</w:t>
        <w:br/>
        <w:t>que obedece a motivos personales del empleado, no procede la</w:t>
        <w:br/>
        <w:t>aplicación del régimen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 el fin de evitar que los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tes, frente a situaciones de traslado de sus cónyuges de-</w:t>
        <w:br/>
        <w:t>ban optar entre la renuncia al cargo o bien la solicitud de</w:t>
        <w:br/>
        <w:t>licencia sin goce de haberes y la desintegración del núcleo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miliar, este Tribunal considera justificado adoptar medidas</w:t>
        <w:br/>
        <w:t>de exce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que en los casos a que se re-</w:t>
        <w:br/>
        <w:t>fieren los considerandos precedentes, procede el traslado del</w:t>
        <w:br/>
        <w:t>empleado del Poder Judicial cuyo cónyuge haya sido designado</w:t>
        <w:br/>
        <w:t>para cumplir servicios ante los otros poderes del Estado o, ra-</w:t>
        <w:br/>
        <w:t>mas de su administración. En tales supuestos el Tribunal d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re transferido deberá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signarlo en la primera vacante</w:t>
        <w:br/>
        <w:t>que se produzca en un careo de igual jerarquía al que ti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municar tal circunstancia a la Corte.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 Oportuna-</w:t>
        <w:br/>
        <w:t>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3</Words>
  <Characters>3785</Characters>
  <CharactersWithSpaces>32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ÓN nº 736/88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