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0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0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</w:t>
      </w:r>
      <w:r>
        <w:rPr>
          <w:rFonts w:ascii="Times New Roman" w:hAnsi="Times New Roman"/>
          <w:color w:val="auto"/>
          <w:sz w:val="20"/>
          <w:lang w:val="es-ES_tradnl"/>
        </w:rPr>
        <w:t>1997.</w:t>
        <w:br/>
        <w:t>Visto lo solicitado y teniendo en cuenta</w:t>
        <w:br/>
        <w:t>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-</w:t>
        <w:br/>
        <w:t>tración Financiera a prorrogar, hasta el 31 de mayo de 1998, los</w:t>
        <w:br/>
        <w:t>alcances de la Resolución N°1275/97 referente a la contratación</w:t>
        <w:br/>
        <w:t>del señor Fernando BERNACHEA con una categoría presupuestaria</w:t>
        <w:br/>
        <w:t>equivalente al cargo de ayudante para desempeñarse como encarga-</w:t>
        <w:br/>
        <w:t>do de mantenimiento del edificio -ex BANADE- sito en la calle</w:t>
        <w:br/>
        <w:t>Carlos Pellegrini 971/79 esquina La Rioja de la ciudad de Co-</w:t>
        <w:br/>
        <w:t>rriente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2</w:t>
      </w:r>
      <w:r>
        <w:rPr>
          <w:rFonts w:ascii="Times New Roman" w:hAnsi="Times New Roman"/>
          <w:color w:val="auto"/>
          <w:sz w:val="20"/>
          <w:lang w:val="es-ES"/>
        </w:rPr>
        <w:t>|93/SSJ/PERSONAL/1997 (ctrl 4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