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              EXPEDIENTE      N°        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</w:t>
      </w:r>
      <w:r>
        <w:rPr>
          <w:rFonts w:ascii="Times New Roman" w:hAnsi="Times New Roman"/>
          <w:color w:val="auto"/>
          <w:sz w:val="20"/>
          <w:lang w:val="es-ES_tradnl"/>
        </w:rPr>
        <w:t>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8 por el ti-</w:t>
        <w:br/>
        <w:t>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icios Originarios d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el contrato</w:t>
        <w:br/>
        <w:t>de la Resolución N° 1166/98, hasta el 31 de mayo de 1999,</w:t>
        <w:br/>
        <w:t>referente a la contratación del señor Juan Carlos CAGLIADA</w:t>
        <w:br/>
        <w:t>con una categoría presupuestaria equivalente al cargo de</w:t>
        <w:br/>
        <w:t>prosecretario jefe, para desempeñarse en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 y el del año 1999 y</w:t>
        <w:br/>
        <w:t>efectuar el control presupuestario correspondiente. Asimismo,</w:t>
        <w:br/>
        <w:t>hágasele saber -por su intermedio a los organismos que corres-</w:t>
        <w:br/>
        <w:t>pondan- que deberá continuar la suspensión del goce jubilato-</w:t>
        <w:br/>
        <w:t>rio del señor Juan Carlos Cagliada, liquidándose la remunera-</w:t>
        <w:br/>
        <w:t>ción pertinente de acuerdo al régimen aplicable al personal</w:t>
        <w:br/>
        <w:t>en 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13|94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