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02/98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64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a cumplir para el pago de los haberes del mes de Diciembre</w:t>
        <w:br/>
        <w:t>de 1998, para el personal cuyos contratos de locación de servicios, hayan sido prorrogados en</w:t>
        <w:br/>
        <w:t>las distintas áreas de este Poder Judicial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se efectuado modificaciones en el procedimiento</w:t>
        <w:br/>
        <w:t>de contrataciones que implican adecuar el texto de los contratos, los cuales debido al proceso</w:t>
        <w:br/>
        <w:t>de migración del sistema informático requieren de un período de adecu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prevee que existan, con tal motivo, agentes sin cumplir 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  <w:br/>
        <w:t>de notificación de las prorrogas, no obstante haberse autorizado las mencionadas prórrog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Financiera a remitir con</w:t>
        <w:br/>
        <w:t>carácter de excepción a las respectivas Habilitaciones, los fondos para el pago de haberes del</w:t>
        <w:br/>
        <w:t>personal al que por Resolución de este Tribunal se le hubiera prorrogado el contrato de lo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s habilitaciones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l pago de los haberes correspondientes</w:t>
        <w:br/>
        <w:t>sólo en el caso que los agentes involucrados se hubieran notificado de la prórroga del contra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