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845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55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    mayo de 1993.-</w:t>
        <w:br/>
        <w:t>Visto lo solicitado por la 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l Juzgado Nacional de Primera Instancia del Traba-</w:t>
        <w:br/>
        <w:t>j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, señorita María Cristina Molteni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a la citada agente lic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el 50% de sus habere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marzo de 1993 al</w:t>
        <w:br/>
        <w:t>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marzo de 1994 y a partir de esa fecha hasta el 28 de</w:t>
        <w:br/>
        <w:t>febrero de 1995 sin goce de sueldo (art. 31 del R.L.J.N.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