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81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53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de acuerdo a lo consignado a fs. 9 por el Area de Intervención</w:t>
        <w:br/>
        <w:t>Previa, devuélvanse las actuaciones a la Dirección de Administración</w:t>
        <w:br/>
        <w:t>Financier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ín de que proceda de Corte Suprema de Justicia de la Nación,</w:t>
        <w:br/>
        <w:t>conformidad, hasta la suma de PESOS TRESCIENTOS VEINTIDOS ($</w:t>
        <w:br/>
        <w:t>322,00) para refuerzo destinado al mantenimiento de las cuentas oficiales</w:t>
        <w:br/>
        <w:t>N°s. 51.920/97y 53.953 mes de abril/97 Cámara Nacional de Apelaciones en</w:t>
        <w:br/>
        <w:t>lo Civi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