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14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27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291/87 por el</w:t>
        <w:br/>
        <w:t>cual se tramita la Licitación Privada n° 643/87, a los efectos</w:t>
        <w:br/>
        <w:t>de lograr la provisión de sanitarios y materiales de construc-</w:t>
        <w:br/>
        <w:t>ción con destino a la 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 /</w:t>
        <w:br/>
        <w:t>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7 de fecha 30 de diciembre /</w:t>
        <w:br/>
        <w:t>ppdo, (confr. fs. 69/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DECORSAN S.R.L." no aceptó la prórro-</w:t>
        <w:br/>
        <w:t>ga solicitada para el mantenimiento de su oferta (confr. fs. /</w:t>
        <w:br/>
        <w:t>86) y la firma "GRANDES PINTURERIAS DEL CENTRO S.A." no contes</w:t>
        <w:br/>
        <w:t>tó a la misma (confr. fs.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Modificar la Resolucion n° 1287 de fecha 30 /</w:t>
        <w:br/>
        <w:t>de diciembre último -obrante a fs. 69/70-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correspondiente al artículo l°de dicha /</w:t>
        <w:br/>
        <w:t>Resoluci6n deberá ser de AUSTRALES DOS MIL NOVECIENTOS SESENTA</w:t>
        <w:br/>
        <w:t>CON TREINTA Y CINCO CENTAVOS ($A 2.960,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las adjudicaciones dispuestas a favor de</w:t>
        <w:br/>
        <w:t>las firmas "DECORSAN S.R.L." y "GRANDES PINTURERIAS DEL CENTRO</w:t>
        <w:br/>
        <w:t>S.A." en los incisos c) y d) del citado art. l°de dicha Resolu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Por el Departamento de Contaduría -División /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" Declarar desiertos los renglones nos. 3,6,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22,23,24,25,29 y  30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