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 la solicitud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itular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instalar</w:t>
        <w:br/>
        <w:t>por parte del personal de la División Video Operativo de la superintendencia de</w:t>
        <w:br/>
        <w:t>Comunicaciones de la Policía Federal Argentina, que permita recibir en su</w:t>
        <w:br/>
        <w:t>despacho la señal del canal de televisión que emite la Policía Federal Argentina</w:t>
        <w:br/>
        <w:t>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es estrictamente institucion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tallada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 y</w:t>
        <w:br/>
        <w:t>1 vuelta, se estima que no existen inconvenientes desde el punto de vista técn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, a instalar la antena</w:t>
        <w:br/>
        <w:t>requerid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es estrictamente institucion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