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956/82                   EXPTE. S-492/8/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de Superinten-</w:t>
        <w:br/>
        <w:t>dencia- S-492/82 caratulado "DR. EUGENIO RAUL ZAFFARONI s/avo-</w:t>
        <w:br/>
        <w:t>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Juez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en lo Criminal de Sentencia a cargo del Juzgado Le_</w:t>
        <w:br/>
        <w:t xml:space="preserve">tra </w:t>
      </w:r>
      <w:r>
        <w:rPr>
          <w:sz w:val="20"/>
          <w:lang w:val="en-US"/>
        </w:rPr>
        <w:t xml:space="preserve">"V" </w:t>
      </w:r>
      <w:r>
        <w:rPr>
          <w:sz w:val="20"/>
          <w:lang w:val="es-ES_tradnl"/>
        </w:rPr>
        <w:t>solicita la avocación de esta Corte para que se deje</w:t>
        <w:br/>
        <w:t>sin efecto la sentencia de prevención que le impusiera el 12</w:t>
        <w:br/>
        <w:t xml:space="preserve">de octubre de 1980 la Sala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 la Cámara Nacional de Apela-</w:t>
        <w:br/>
        <w:t>ciones en lo Criminal y Correccional por haber dictado sen-</w:t>
        <w:br/>
        <w:t>tencia excediendo el plazo legal establecido en el artículo</w:t>
        <w:br/>
        <w:t>494 del Código de Procedimientos en Materia Penal en la cau-</w:t>
        <w:br/>
        <w:t>sa Nro. 6218 caratulada "BRITOS, Teresa s/lesiones". Ese Tri-</w:t>
        <w:br/>
        <w:t>bunal, asimismo, rechazó el 4 de agosto de 1981 el recurso</w:t>
        <w:br/>
        <w:t>de reconsideración interpuesto por el aquí solicitante con-</w:t>
        <w:br/>
        <w:t>tra la referida medida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se ha establecido que es inhe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s facultades de superintendencia general y directa que</w:t>
        <w:br/>
        <w:t>respectivamente incumben a la Corte Suprema y a las Cámaras</w:t>
        <w:br/>
        <w:t>Nacionales de Apelaciones, adoptar las medidas que se esti-</w:t>
        <w:br/>
        <w:t>men adecuadas para examinar la actuación de los funcionarios</w:t>
        <w:br/>
        <w:t>y empleados de los juzgados y organismos dependientes, y que</w:t>
        <w:br/>
        <w:t>tal temperamento es también aplicable respecto de los jueces</w:t>
        <w:br/>
        <w:t>-con las limitaciones que impone su investidura- para gra-</w:t>
        <w:br/>
        <w:t>duar las sanciones disciplinarias de que pueden ser pasibles</w:t>
        <w:br/>
        <w:t>(Fallos 263:351; 287:15 entre otros). Cuando los tribunales</w:t>
        <w:br/>
        <w:t>inferiores ejercen esta potestad, la intervención de la Cor-</w:t>
        <w:br/>
        <w:t>te Suprema, por vía de avocamiento sólo procede en los casos</w:t>
        <w:br/>
        <w:t>en que medie manifiesta extralimitación o cuando así resulta</w:t>
        <w:br/>
        <w:t>conveniente por razones de superintendencia general (Fallos</w:t>
        <w:br/>
        <w:t>253:299; 276:160; 273:347; 276:160; 284:22; 295:455 y 658;</w:t>
        <w:br/>
        <w:t>296:331, entre otros)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con relación a la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quí planteada, debe destacarse que las explicaciones brin-</w:t>
        <w:br/>
        <w:t>dadas por el magistrado son aceptables, a juicio del Tribu-</w:t>
        <w:br/>
        <w:t>nal, toda vez que las particulares circunstancias que hace</w:t>
        <w:br/>
        <w:t>saber en sus presentaciones de fs. 18/25 vta. y 37/40 mere-</w:t>
        <w:br/>
        <w:t>cen ser tenidas en cuenta al tiempo de valorar su actuación,</w:t>
        <w:br/>
        <w:t>lo que permite concluir que el obrar del doctor Zaffaroni</w:t>
        <w:br/>
        <w:t>no importó una negligencia susceptible de ser sancionada en</w:t>
        <w:br/>
        <w:t>los términos d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sin perjuicio de lo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, corresponde arbitrar las medidas tendientes a evitar la</w:t>
        <w:br/>
        <w:t>repetición de aquellas situaciones que motivaron los obra-</w:t>
        <w:br/>
        <w:t>dos, por lo que deberá recomendarse al doctor Eugenio Rául</w:t>
        <w:br/>
        <w:t>Zaffaroni que extreme su celo a los efectos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oído el señor Procura-</w:t>
        <w:br/>
        <w:t>dor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vocar las presente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y dejar sin efecto la sanción de prevención impuesta el</w:t>
        <w:br/>
        <w:t>12 de octubre de 1980 al señor Juez Nacional en lo Criminal</w:t>
        <w:br/>
        <w:t xml:space="preserve">de Sentencia doctor Eugenio Rául Zaffaroni por la Sala </w:t>
      </w:r>
      <w:r>
        <w:rPr>
          <w:sz w:val="20"/>
          <w:lang w:val="en-US"/>
        </w:rPr>
        <w:t>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Nacional de Apelaciones en lo Criminal y Co-</w:t>
        <w:br/>
        <w:t>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comendar al doctor Eug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ául Zaffaroni, extreme su celo a fin de evitar dar lugar</w:t>
        <w:br/>
        <w:t>a hechos como los que motivaron esto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notifíquese, comu-</w:t>
        <w:br/>
        <w:t>níquese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8</Characters>
  <CharactersWithSpaces>2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 N° 956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