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"/>
        </w:rPr>
        <w:t>N</w:t>
      </w:r>
      <w:r>
        <w:rPr>
          <w:rFonts w:eastAsia="Courier New" w:ascii="Courier New" w:hAnsi="Courier New"/>
          <w:color w:val="auto"/>
          <w:sz w:val="20"/>
          <w:lang w:val="es-ES"/>
        </w:rPr>
        <w:t>º 18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=17.135/97</w:t>
        <w:br/>
        <w:t>ADMINISTRACIO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GENERAL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FG. 05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de julio de 19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-por el término de medio (1/2) día- y gastos de</w:t>
        <w:br/>
        <w:t>combustible {Decreto 1343,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. I, inc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g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)</w:t>
        <w:br/>
        <w:t>formulado en estas actuaciones por el Sr. Presidente de</w:t>
        <w:br/>
        <w:t>la Cámara Federal de Apelaciones de Mar del Plata, Dr.</w:t>
        <w:br/>
        <w:t>Alejandro Osvaldo Tazza, a favor del Titular del Juzgado</w:t>
        <w:br/>
        <w:t>Federal N°3 en lo Criminal y Correccional de Mar del</w:t>
        <w:br/>
        <w:t>Plata, Dr. Mario Arturo Rabbio y de los Dres. Marcelo</w:t>
        <w:br/>
        <w:t>Alfredo Riquert y Osvaldo Luis Cruz; con motivo de tener-</w:t>
        <w:br/>
        <w:t>que trasladarse a la Ciudad de Dolores, en atención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s procesales en la causa "averiguación infra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y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.737 en la costa", teniendo en cuenta lo dis-</w:t>
        <w:br/>
        <w:t>puesto por Resolución N° 1.361/95 y las atribuciones</w:t>
        <w:br/>
        <w:t>conferidas a esta Administración General por Resolución</w:t>
        <w:br/>
        <w:t>CSJ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333/96; autorizase a la Dirección de Adminis-</w:t>
        <w:br/>
        <w:t>tración Financiera a dar trámite favorable a la. presente</w:t>
        <w:br/>
        <w:t>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ciones</w:t>
        <w:br/>
        <w:t>a 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