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 contratación directa a los efectos de lograr</w:t>
        <w:br/>
        <w:t>el servicio de mantenimiento y reparación del ascensor</w:t>
        <w:br/>
        <w:t>instalado en el edificio sede del Juzgado Federal de Pri-</w:t>
        <w:br/>
        <w:t>mera Instancia de Río Cuarto (Provincia de Córdoba), du-</w:t>
        <w:br/>
        <w:t>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95 y el 31 de diciembre de 1996; y teniendo en cuenta</w:t>
        <w:br/>
        <w:t>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</w:t>
        <w:br/>
        <w:t>de la Ley de Contabi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us decretos reglamentarios</w:t>
        <w:br/>
        <w:t>y lo dispuesto por es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ibunal en su Acordada nº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ñalad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cedentemente y conforme</w:t>
        <w:br/>
        <w:t>al pliego, cláusula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SETECIEN-</w:t>
        <w:br/>
        <w:t>TOS ($ 1.7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85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1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5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