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23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3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 d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1.663/85</w:t>
        <w:br/>
        <w:t>del registro de la Subsecretaría de Administración (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179/85 del Departamento de Arquitectura), por el cual</w:t>
        <w:br/>
        <w:t>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irma "ASCENSORES LOS AMIGOS" solicita el pago de actua-</w:t>
        <w:br/>
        <w:t>libación e intereses por haber percibido en mora el Certi-</w:t>
        <w:br/>
        <w:t>ficado de Diferencia de Costo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l, que responde a la</w:t>
        <w:br/>
        <w:t>reparación y mantenimiento de electrobombas y ascensores</w:t>
        <w:br/>
        <w:t>del inmueble de la calle Tucumán 1381 de esta Capital; y</w:t>
        <w:br/>
        <w:t>teniendo en cuenta lo expuesto por el Departamento de Ar-</w:t>
        <w:br/>
        <w:t>quitectura a fs. 3/4, el estudio efectuado a fs. 5 por la</w:t>
        <w:br/>
        <w:t>División Técnica y lo dispuesto por este Tribunal en su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tra-</w:t>
        <w:br/>
        <w:t>ción a liquidar y abonar a la firma "ASCENSORES LOS AMIGOS"</w:t>
        <w:br/>
        <w:t>de José María Túñes la suma de PESOS ARGENTINOS TRESCIENTOS</w:t>
        <w:br/>
        <w:t>VEINTICINCO MIL CUARENTA Y OCHO ($a.  325.048.-), en con-</w:t>
        <w:br/>
        <w:t>cepto de actualización por mora en el pago del Certificado</w:t>
        <w:br/>
        <w:t>de Diferencia de Costo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Departamento de Contaduría verificará</w:t>
        <w:br/>
        <w:t>-previamente a la liquidación de pago- las fechas y montos</w:t>
        <w:br/>
        <w:t>señalados a fs,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tender el presente gasto con cargo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</w:t>
        <w:br/>
        <w:t>Cuenta "Honorarios y retribuciones a terceros" (1-05-002-1-</w:t>
        <w:br/>
        <w:t>12-1220-230) del Presupuesto General de Gastos para el Ejer-</w:t>
        <w:br/>
        <w:t>oicio Financiero del año 1985 (Artículo 13 de la Ley de /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 y devuélvase a la citad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,</w:t>
      </w:r>
      <w:r>
        <w:rPr>
          <w:sz w:val="20"/>
        </w:rPr>
        <w:t xml:space="preserve"> a sus</w:t>
      </w:r>
      <w:r>
        <w:rPr>
          <w:sz w:val="20"/>
          <w:lang w:val="es-ES_tradnl"/>
        </w:rPr>
        <w:t xml:space="preserve">  efectos, previ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intervención del Regist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mueblp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6</Characters>
  <CharactersWithSpaces>14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5:00Z</dcterms:created>
  <dc:creator>Proyectos Especiales</dc:creator>
  <dc:description/>
  <dc:language>en-US</dc:language>
  <cp:lastModifiedBy/>
  <dcterms:modified xsi:type="dcterms:W3CDTF">2007-03-22T14:5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