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89/</w:t>
      </w:r>
      <w:r>
        <w:rPr>
          <w:sz w:val="20"/>
          <w:lang w:val="es-ES_tradnl"/>
        </w:rPr>
        <w:t>84   S.S.A.                     Expte.N°   98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septiembre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86/84 S.S.A.</w:t>
        <w:br/>
        <w:t>y su correspondiente Nros. 654/84 del registro del Departa-</w:t>
        <w:br/>
        <w:t>mento de Compras y N° 359.120/84 del registro de la Subse-</w:t>
        <w:br/>
        <w:t>cretaría de Administración, caratulado "JUZGADO FEDERAL DE</w:t>
        <w:br/>
        <w:t>SANTA ROSA s/provisión de trajes etc.-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se tramita la adqu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ón de trajes destinados al Juagado Federal de Primera</w:t>
        <w:br/>
        <w:t>Instancia de Santa Ro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os efectos el Departamento de Compras</w:t>
        <w:br/>
        <w:t>solicita autorización "in situ" para convocar una licitación</w:t>
        <w:br/>
        <w:t>encuadrando el procedimiento en lo previsto en el art. 56,</w:t>
        <w:br/>
        <w:t xml:space="preserve">inc.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la ley de Contabilidad y sus decretos reglamenta-</w:t>
        <w:br/>
        <w:t>rios de acuerdo al pliego de bases y condiciones obr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 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r "in situ" una licitación con el objeto de lograr la</w:t>
        <w:br/>
        <w:t>provisión de trajes destinados al Juzgado Federal de Prime-</w:t>
        <w:br/>
        <w:t>ra Instancia de Santa Rosa (La Pampa) , encuadrando el proce-</w:t>
        <w:br/>
        <w:t xml:space="preserve">dimiento en lo previsto en el art. 56, inc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de</w:t>
        <w:br/>
        <w:t>Contabilidad y sus decretos reglamentarios de acuerdo al /</w:t>
        <w:br/>
        <w:t>pliego de bases y condiciones obrantes a fs. 6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de la licitación que</w:t>
        <w:br/>
        <w:t>se autoriza que asciende a la suma de PESOS ARGENTINOS TRESCIEN-</w:t>
        <w:br/>
        <w:t>TOS MIL ($a. 300.000.-),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 270.000.-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  30.000.-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ues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2</Characters>
  <CharactersWithSpaces>15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289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