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PR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3/96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.66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aéreos -ida y vuelta-,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días, solicitados a fs. 1 en favor de la</w:t>
        <w:br/>
        <w:t>Secretaria Letrada Doctora Laura Balart, quien realizará un viaje oficial a la ciudad</w:t>
        <w:br/>
        <w:t>de Neuquén en representación del señor Ministro Doctor Guillermo A.F. López,</w:t>
        <w:br/>
        <w:t>autorízase a la Prosecretaría del Tribunal a dar curso favorable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pend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