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205/96</w:t>
        <w:br/>
        <w:t>ADMINISTRACION GENERAL</w:t>
        <w:br/>
        <w:t>MFG. 20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valan los gastos efectuados, asi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reintegrar a la Prosecretaria</w:t>
        <w:br/>
        <w:t>del Tribunal la suma de PESOS TRES MIL DOSCIENTOS NUEVE</w:t>
        <w:br/>
        <w:t>CON NOVENTA Y OCHO CENTAVOS ($ 3.209,98), de conformidad</w:t>
        <w:br/>
        <w:t>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-</w:t>
        <w:br/>
        <w:t>ción de 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