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204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 xml:space="preserve">y sin objeciones que formul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osecución del trámite, devuélvanse las</w:t>
        <w:br/>
        <w:t>actuaciones a la Dirección de Administración Financiera a fín de que</w:t>
        <w:br/>
        <w:t>proceda de conformidad, hasta la suma de PESOS CUATRO MIL</w:t>
        <w:br/>
        <w:t>SETECIENTOS VEINTIDÓS CON SIETE CENTAVOS ($ 4.722,07.-), en</w:t>
        <w:br/>
        <w:t>concepto de pago de facturas por el servicio de mantenimiento de</w:t>
        <w:br/>
        <w:t>fotocopiadoras, ubicadas en el edificio sito en la calle Comodoro Py 2002,</w:t>
        <w:br/>
        <w:t>correspondiente al mes de julio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