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88.-</w:t>
        <w:br/>
        <w:t>Visto lo solicitado por la oficina de Ju-</w:t>
        <w:br/>
        <w:t>risprudencia de la Corte Suprema y lo informado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° de junio al 30 de</w:t>
        <w:br/>
        <w:t>noviembre de 1988- de un agente con categoría presupuestaria /</w:t>
        <w:br/>
        <w:t>equivalente a la del cargo de auxiliar principal de 6ta.-perso</w:t>
        <w:br/>
        <w:t>nal administrativo y técnico- para desempeñarse en la Corte Su-</w:t>
        <w:br/>
        <w:t>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</w:t>
        <w:br/>
        <w:t>mente dispuesto con cargo a la cuenta "Personal no permanente"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