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os motivos</w:t>
        <w:br/>
        <w:t>invocados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  <w:br/>
        <w:t>lo Criminal N° 3, doctor Miguel Angel Caminos, licencia con goce</w:t>
        <w:br/>
        <w:t>de sueldo a partir del 4 al 8 de noviembre del corriente año</w:t>
        <w:br/>
        <w:t>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