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32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644</w:t>
      </w:r>
      <w:r>
        <w:rPr>
          <w:rFonts w:ascii="Arial" w:hAnsi="Arial"/>
          <w:sz w:val="20"/>
          <w:lang w:val="es-ES_tradnl"/>
        </w:rPr>
        <w:t>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3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° de agost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presentación del Patron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iberados de la Capital Federal mediante la cual soli-</w:t>
        <w:br/>
        <w:t>cita la cesión -en carácter de donación- de aquellos mue-</w:t>
        <w:br/>
        <w:t>bles y útiles de rezago que hayan sido dados de baja del</w:t>
        <w:br/>
        <w:t>patrimonio del 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e Tribunal mediante resolucio-</w:t>
        <w:br/>
        <w:t>nes nros. 979/75 y 677/76 autorizó a la citada Institu-</w:t>
        <w:br/>
        <w:t>ción a disponer de los expedientes del Archivo General</w:t>
        <w:br/>
        <w:t>destinados a destrucción y otros residuos de papelería,</w:t>
        <w:br/>
        <w:t>con cuya venta se pudieran generar recursos destinados a</w:t>
        <w:br/>
        <w:t>facilitar la obra de bien que desarrol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la acordada n° 27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artículo 7mo.) tales medidas se vieron ampliadas, alcan-</w:t>
        <w:br/>
        <w:t>zando también el material bibliográfico dado de baja de</w:t>
        <w:br/>
        <w:t>los tribunales, organismos y dependencia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experiencia puesta en prác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 desde entonces ha venido demostrando que aquellos ele-</w:t>
        <w:br/>
        <w:t>mentos que han perdido utilidad para el Poder Judicial</w:t>
        <w:br/>
        <w:t>pueden ser de provecho para contribuir al logro de los</w:t>
        <w:br/>
        <w:t>fines de trascendencia social que inspiran la labor del</w:t>
        <w:br/>
        <w:t>Patronato peticionario, estimándose apropiado hacer ex-</w:t>
        <w:br/>
        <w:t>tensivo tal criterio a los Patronatos con asiento en las</w:t>
        <w:br/>
        <w:t>provincias, sedes de la Justicia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en el Articulo 53, tercer párrafo de la Ley de</w:t>
        <w:br/>
        <w:t>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Ceder sin cargo -con interven-</w:t>
        <w:br/>
        <w:t>ción previa de la Subsecretaría de Administración y cum-</w:t>
        <w:br/>
        <w:t>plimiento de la norma legal citada precedentemente- a</w:t>
        <w:br/>
        <w:t>los Patronatos de Liberados de las juridicciones corres-</w:t>
        <w:br/>
        <w:t>pondientes a los distintos asientos judiciales naci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 y federales, los bienes muebles, materiales y elemen-</w:t>
        <w:br/>
        <w:t>tos que hayan sido dados de baja del patrimonio del Poder</w:t>
        <w:br/>
        <w:t>Judicial de la Nación por hallarse en desuso o en condi-</w:t>
        <w:br/>
        <w:t>ción de rezago, con excepción de aquellos que por su ele-</w:t>
        <w:br/>
        <w:t>vado valor de reventa (automotores, máquinas, etc.) pue-</w:t>
        <w:br/>
        <w:t>dan ser sometidos al régimen de pública suba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La Subsecretaría de Administra-</w:t>
        <w:br/>
        <w:t>ción remitirá bimestralmente a la Secretaría de Superin-</w:t>
        <w:br/>
        <w:t>tendencia Administrativa fotocopia autenticada de las re-</w:t>
        <w:br/>
        <w:t>soluciones que se dicten al respec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Regístrese,  comuníquese  a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s Nacionales y Federales y por su intermedio a los</w:t>
        <w:br/>
        <w:t>Juzgados, Ministerios Públicos y demás dependencias de</w:t>
        <w:br/>
        <w:t>las mismas, a la Subsecretaría de Administración, a la</w:t>
        <w:br/>
        <w:t>Subdirección General de Servicios y Producción, a la In-</w:t>
        <w:br/>
        <w:t>tendencia del Palacio de Justicia, al Patronato de Libera-</w:t>
        <w:br/>
        <w:t>dos de la Capital Federal, Prosecretaria de la Corte Su-</w:t>
        <w:br/>
        <w:t>prema y otros organismos que dependen de este Tribunal,</w:t>
        <w:br/>
        <w:t>Fech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839</Characters>
  <CharactersWithSpaces>24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Proyectos Especiales</dc:creator>
  <dc:description/>
  <dc:language>en-US</dc:language>
  <cp:lastModifiedBy/>
  <dcterms:modified xsi:type="dcterms:W3CDTF">2007-03-22T13:56:00Z</dcterms:modified>
  <cp:revision>3</cp:revision>
  <dc:subject/>
  <dc:title>RESOLUCIÓN                                   EXPEDIENTE N° 132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