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diecisiete (17) armarios metálicos -de distintas caracte-</w:t>
        <w:br/>
        <w:t>rísticas- destinados al Juzgado Federal de Primera Ins-</w:t>
        <w:br/>
        <w:t>tancia de Resistencia (Provincia del Chaco); y teniendo</w:t>
        <w:br/>
        <w:t>en cuenta lo previsto por el Articulo 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a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Z MIL</w:t>
        <w:br/>
        <w:t>($A 10.000.-), a la Cuenta "Moblaje" (1-05-002-4-41-</w:t>
        <w:br/>
        <w:t>4120-30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*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