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46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de septiembre de 1987.-</w:t>
        <w:br/>
        <w:t>VISTO el expediente S-2323/78 y lo pre-</w:t>
        <w:br/>
        <w:t>visto por el artículo 1</w:t>
      </w:r>
      <w:r>
        <w:rPr>
          <w:rFonts w:ascii="Courier New" w:hAnsi="Courier New"/>
          <w:sz w:val="20"/>
        </w:rPr>
        <w:t>º d</w:t>
      </w:r>
      <w:r>
        <w:rPr>
          <w:rFonts w:ascii="Courier New" w:hAnsi="Courier New"/>
          <w:sz w:val="20"/>
          <w:lang w:val="es-ES_tradnl"/>
        </w:rPr>
        <w:t>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ley 22.43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según surge de lo dispuesto por</w:t>
        <w:br/>
        <w:t>el artícul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22.434, corresponde a esta Corte ac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lizar semestralmente los montos establecidos por el Código</w:t>
        <w:br/>
        <w:t>Procesal Civil y Comercial de la Nación, con arreglo a los ín-</w:t>
        <w:br/>
        <w:t>dices de precios al por mayor, nivel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por resolución 130/87 se efectu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ómputo que corresponde al semestre que corre desde el 26</w:t>
        <w:br/>
        <w:t>de marzo al 26 de septiembre de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os índices de aument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ios señalados para los meses de febrero y agosto de 1987</w:t>
        <w:br/>
        <w:t>son, respectivamente, de 201.133,6 y 310.174,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eficiente que corresponde apli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semestre que va desde el 26 de septiembre de 1987 al</w:t>
        <w:br/>
        <w:t>26 de marzo de 1988 es, pues, de 1,5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supuesto del artículo 24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índice a aplicar es el de precios al por mayor no agropecu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os, que en el mes de febrero de 1987 ascendió a 198.752,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anto que en el mes de agosto último alcanzó a 302.115,2;</w:t>
        <w:br/>
        <w:t>el coeficiente en este caso es de 1,5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multiplicando dichos coeficien-</w:t>
        <w:br/>
        <w:t>tes por los montos respectivos resultan las siguientes can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9:      $A 146,7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45:      $A 48,87.- y $A 2.120,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128:                           $A 1,29.- a  $A    48,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130:                           $A 13,04.- y $A  1.304,6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145:                            $A 24,43.- a $A   2.446,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242:                           $A 163,6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286:                     $A 146,7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320 inc.   1</w:t>
      </w:r>
      <w:r>
        <w:rPr>
          <w:rFonts w:ascii="Arial" w:hAnsi="Arial"/>
          <w:sz w:val="20"/>
        </w:rPr>
        <w:t>º:</w:t>
      </w:r>
      <w:r>
        <w:rPr>
          <w:rFonts w:ascii="Arial" w:hAnsi="Arial"/>
          <w:sz w:val="20"/>
          <w:lang w:val="es-ES_tradnl"/>
        </w:rPr>
        <w:t xml:space="preserve">    $A 130,40.- y $A  2.120,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RTÍCULO 321 inc.   </w:t>
      </w: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:</w:t>
      </w:r>
      <w:r>
        <w:rPr>
          <w:rFonts w:ascii="Arial" w:hAnsi="Arial"/>
          <w:sz w:val="20"/>
          <w:lang w:val="es-ES_tradnl"/>
        </w:rPr>
        <w:t xml:space="preserve">    $A 130,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329 1er.   párrafo: $A 6,49.- a $A  1.141,5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329 3er.   párrafo: $A 8,10.- a $A      130,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399:                           $A  2,4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431:                           $A  8,10.- a $A      146,7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436:                           $A 16,29.- a $A       244,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446:                        $A  8,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ARTÍCULO 640 inc.</w:t>
      </w:r>
      <w:r>
        <w:rPr>
          <w:rFonts w:ascii="Arial" w:hAnsi="Arial"/>
          <w:sz w:val="20"/>
        </w:rPr>
        <w:t xml:space="preserve"> 1º:</w:t>
      </w:r>
      <w:r>
        <w:rPr>
          <w:rFonts w:ascii="Arial" w:hAnsi="Arial"/>
          <w:sz w:val="20"/>
          <w:lang w:val="es-ES_tradnl"/>
        </w:rPr>
        <w:t xml:space="preserve">      $A 24,43.- y $A       489,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691:                           $A  6.76.- a $A    114,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Reajustar loe montos estableci</w:t>
      </w:r>
      <w:r>
        <w:rPr>
          <w:rFonts w:ascii="Arial" w:hAnsi="Arial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 en los artículos mencionados en el considerando 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pre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sente, fijándolos en las cantidades allí consig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ichos montos regirán a partir</w:t>
        <w:br/>
        <w:t>del 26 de septiembre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ublí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quese en el Boletín Of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666</Characters>
  <CharactersWithSpaces>22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ÓN nº 746 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