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6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  <w:br/>
        <w:t>Vl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7/92 referente a</w:t>
        <w:br/>
        <w:t>la contratación de los agentes cuyas categorías a continua-</w:t>
        <w:br/>
        <w:t>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Feder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Zap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 "personal no</w:t>
        <w:br/>
        <w:t>permanente"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haberes por el tiempo que duren sus con-</w:t>
        <w:br/>
        <w:t>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