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85</w:t>
      </w:r>
      <w:r>
        <w:rPr>
          <w:rFonts w:ascii="Courier New" w:hAnsi="Courier New"/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27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abril de 1982.-</w:t>
        <w:br/>
        <w:t>Vistas: las actuaciones caratuladas "Corte</w:t>
        <w:br/>
        <w:t>Suprema s/adquisición de Ex-Hotel Provincial de La Plata</w:t>
        <w:br/>
        <w:t>(calle 8 entre 50 y 51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compraventa del edificio motivo de</w:t>
        <w:br/>
        <w:t>las presentes, se ha convenido en principio entre las par-</w:t>
        <w:br/>
        <w:t>tes, un precio que se abonará en parte al contado, y el res-</w:t>
        <w:br/>
        <w:t>to en cuotas semestrales cuyos vencimientos se producirán</w:t>
        <w:br/>
        <w:t>en los años 1983 y 198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antidades que conformaran el saldo</w:t>
        <w:br/>
        <w:t>de precio a dividir en las cinco cuotas, así como la in-</w:t>
        <w:br/>
        <w:t>dexación que por ellas deberá considerarse, figurarán en</w:t>
        <w:br/>
        <w:t>el boleto que suscribirán compradora y vended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Judicial cuenta con los fondos</w:t>
        <w:br/>
        <w:t>necesarios para afrontar la parte de pago que se realizará</w:t>
        <w:br/>
        <w:t>al contado, y la cantidad que representa 1a primera de las</w:t>
        <w:br/>
        <w:t>cuotas refer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</w:t>
      </w:r>
      <w:r>
        <w:rPr>
          <w:rFonts w:ascii="Courier New" w:hAnsi="Courier New"/>
          <w:sz w:val="20"/>
        </w:rPr>
        <w:t xml:space="preserve"> solventar </w:t>
      </w:r>
      <w:r>
        <w:rPr>
          <w:rFonts w:ascii="Courier New" w:hAnsi="Courier New"/>
          <w:sz w:val="20"/>
          <w:lang w:val="es-ES_tradnl"/>
        </w:rPr>
        <w:t>los sucesivos pagos, cuyos</w:t>
        <w:br/>
        <w:t>vencimientos se producirán en los próximos dos años, de</w:t>
        <w:br/>
        <w:t>conformidad con las disposiciones del artículo 27 de la /</w:t>
        <w:br/>
        <w:t>Ley de Contabilidad y su reglamentación vigente, resulta</w:t>
        <w:br/>
        <w:t>procedente recabar autorización a la autoridad del Poder</w:t>
        <w:br/>
        <w:t>Ejecutivo que las normas legales especifican, para poder</w:t>
        <w:br/>
        <w:t>afectar las sumas correspondientes a dichos ejercicios fu-</w:t>
        <w:br/>
        <w:t>turos.-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querir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del Poder Judicial de la Nación que</w:t>
        <w:br/>
        <w:t>efectúe con la urgencia del caso, las gestiones tendientes</w:t>
        <w:br/>
        <w:t>a obtener la autorización que requieren las leyes especia-</w:t>
        <w:br/>
        <w:t>les para comprometer ejercicios futuros, a fin de contraer</w:t>
        <w:br/>
        <w:t>la obligación de pagos semestrales en concepto de saldó de</w:t>
        <w:br/>
        <w:t>precio por la compra del edificio denominado Ex-Hotel Pro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cial de La Plata, sito en la calle N°8, entre los núm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0 y 51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 los fines mencionados, se d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 de que en el boleto de compraventa se redacta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rtinente cláusula que establece como precio total de la</w:t>
        <w:br/>
        <w:t>operación el de $  32.052.080.410, de los cuales se abonará</w:t>
        <w:br/>
        <w:t>la cantidad de $  5.722.058.155.- , en el acto de suscripción</w:t>
        <w:br/>
        <w:t>del boleto a cuenta de precio, y el saldo resultante de /////</w:t>
        <w:br/>
        <w:t>$ 26.330.022.255.-, se oblara en cinc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otas seme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uales de $  5.266.004.451.-, con vencimient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mera de</w:t>
        <w:br/>
        <w:t>ellas a los 180 días de la firma del instrumento referido.-</w:t>
        <w:br/>
        <w:t>La autorización recabada lo es a fin de comprometer las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correspondientes a los cuatro semestres restantes, sobre</w:t>
        <w:br/>
        <w:t>cuyas cantidades deberá adicionarse lo que en concepto de in-</w:t>
        <w:br/>
        <w:t>dexación de conformidad con el índice de precios de la cons-</w:t>
        <w:br/>
        <w:t>truccion que el Instituto Nacional de Estadística y Censos /</w:t>
        <w:br/>
        <w:t>publique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mo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fectivizars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gos, razón es-</w:t>
        <w:br/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imposibil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ción de las cifras exac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u-</w:t>
        <w:br/>
        <w:t>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) Regístrese, comuníquese a la Sub-</w:t>
        <w:br/>
        <w:t>secretaría de Administración, recomendándose el caráct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g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ligencia cuya realización</w:t>
      </w:r>
      <w:r>
        <w:rPr>
          <w:sz w:val="20"/>
        </w:rPr>
        <w:t xml:space="preserve"> se encarg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5</Characters>
  <CharactersWithSpaces>2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º 48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