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54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395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abril</w:t>
      </w:r>
      <w:r>
        <w:rPr>
          <w:sz w:val="20"/>
        </w:rPr>
        <w:t xml:space="preserve"> </w:t>
      </w:r>
      <w:r>
        <w:rPr>
          <w:sz w:val="20"/>
          <w:lang w:val="es-ES_tradnl"/>
        </w:rPr>
        <w:t>1993.-</w:t>
        <w:br/>
        <w:t>Acéptase, con efectos a parti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 de marzo de 1993 la renuncia presentada por el escribien-</w:t>
        <w:br/>
        <w:t>te auxiliar (oficial notificador), señor Clemente José</w:t>
        <w:br/>
        <w:t>Bulygin de la Subdirección de Notificaciones para la Justi-</w:t>
        <w:br/>
        <w:t>cia Nacional (Resolución N° 1864/91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74</Characters>
  <CharactersWithSpaces>31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26:00Z</dcterms:created>
  <dc:creator>Victor Pagnone</dc:creator>
  <dc:description/>
  <dc:language>en-US</dc:language>
  <cp:lastModifiedBy/>
  <dcterms:modified xsi:type="dcterms:W3CDTF">2006-08-1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