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3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1.509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may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se-</w:t>
        <w:br/>
        <w:t>ñor Presidente de la Cámara Nacional de Apelaciones en</w:t>
        <w:br/>
        <w:t>lo Civil, doctor Hugo Molten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odificar la resolución N° 1055/9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fecha 12 de May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ctificando don-</w:t>
        <w:br/>
        <w:t>de dice "habilitándose el mismo a partir del día 15 de</w:t>
        <w:br/>
        <w:t>mayo" debe decir "habilitándose el mismo a partir del</w:t>
        <w:br/>
        <w:t>día 12 de mayo del corriente año"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