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2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         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</w:t>
        <w:softHyphen/>
        <w:t>midad prestada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o de juni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3/02 referente a la licencia sin goce de sueldo concedida oportu</w:t>
        <w:softHyphen/>
        <w:t>namente a la oficial mayor del Cuerpo de Peritos Tasadores Oficiales, arquitecta Nora J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uzzar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