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del Trabajo a fs.</w:t>
        <w:br/>
        <w:t>304/30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8/98 en el sentido que en lugar de los</w:t>
        <w:br/>
        <w:t>señores Horacio Emilio Acosta que no aprobó el exámen de ingre-</w:t>
        <w:br/>
        <w:t>so al fuero, Víctor José Lía que fue designado auxiliar adminis-</w:t>
        <w:br/>
        <w:t>trativo efectivo y de la señora Claudia Elizabeth Méndez que</w:t>
        <w:br/>
        <w:t>renunció, se contrate en la categoría presupuestaria equivalen-</w:t>
        <w:br/>
        <w:t>te al cargo de auxiliar al señor Facundo GENOUD (D.N.I. N°</w:t>
        <w:br/>
        <w:t>22.147,559), al señor Sebastián Martín. VARGAS (D.N.I. N°</w:t>
        <w:br/>
        <w:t>22.784.247) y al señor Javier Alberto VIDAL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6.352.911)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/SSJ/PERSONAL/1998      (ctrl      2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