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47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26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4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</w:t>
      </w:r>
      <w:r>
        <w:rPr>
          <w:rFonts w:ascii="Arial" w:hAnsi="Arial"/>
          <w:color w:val="auto"/>
          <w:sz w:val="20"/>
          <w:lang w:val="es-ES_tradnl"/>
        </w:rPr>
        <w:t>5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s cuales la Caja Nacional de Ahorro y Seguro remi-</w:t>
        <w:br/>
        <w:t>te, para su pago, la factura N</w:t>
      </w:r>
      <w:r>
        <w:rPr>
          <w:rFonts w:eastAsia="Arial" w:ascii="Arial" w:hAnsi="Arial"/>
          <w:color w:val="auto"/>
          <w:sz w:val="20"/>
          <w:lang w:val="es-ES_tradnl"/>
        </w:rPr>
        <w:t>° 580.785 obrante a fs. 2</w:t>
        <w:br/>
        <w:t>y atento lo manifestado a fs. 6 por el Departamento Admi-</w:t>
        <w:br/>
        <w:t>nistrativo de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    </w:t>
      </w:r>
      <w:r>
        <w:rPr>
          <w:rFonts w:eastAsia="Arial" w:ascii="Arial" w:hAnsi="Arial"/>
          <w:color w:val="auto"/>
          <w:sz w:val="20"/>
          <w:lang w:val="es-ES_tradnl"/>
        </w:rPr>
        <w:t>Aprobar el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ENTO TREINTA Y TRES MIL SETECIENTOS TREINTA Y CUATRO</w:t>
        <w:br/>
        <w:t>CON CUARENTA Y TRES CENTAVOS ($A 133.734,43) y, en conse-</w:t>
        <w:br/>
        <w:t>cuen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  <w:br/>
        <w:t>a liquidar y abonar a la Caja Nacional de Ahorro y Segu-</w:t>
        <w:br/>
        <w:t>ro dicho importe, correspondiente a la Póliza "Seguro de</w:t>
        <w:br/>
        <w:t>Transporte de Mercaderías" N° 420.020 de un equipo</w:t>
        <w:br/>
        <w:t>ecocardiógrafo marca ATL modelo Ultramark 9, proveniente</w:t>
        <w:br/>
        <w:t>de los Estados Unidos de Norteamérica, aeropuerto de New</w:t>
        <w:br/>
        <w:t>York, traslado efectuado el día 26 de abril último con</w:t>
        <w:br/>
        <w:t>destino al Cuerpo Médico Forense (Servicio de Cardiolo-</w:t>
        <w:br/>
        <w:t>gía), conjuntamente con las condiciones generales para</w:t>
        <w:br/>
        <w:t>el seguro de transporte terrestre y/o aéreo de bienes</w:t>
        <w:br/>
        <w:t>(anexo 33) y cláusulas de guerra (B) cuyos originales</w:t>
        <w:br/>
        <w:t>permanecen en la División Registros Patrimoniales como</w:t>
        <w:br/>
        <w:t>anteced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La presente erogación será aten-</w:t>
        <w:br/>
        <w:t>dida con cargo a la Cuenta "Seguros y comisiones" (1-05-</w:t>
        <w:br/>
        <w:t>002-1-12-1220-234) del Presupuesto General de Gastos pa-</w:t>
        <w:br/>
        <w:t>ra el Ejercicio Financiero del año 1989 (Artículo 13 de</w:t>
        <w:br/>
        <w:t>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