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07975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    formul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</w:t>
        <w:br/>
        <w:t>Instancia de Mendosa, Doctor Lula Alberto Leiva, a su</w:t>
        <w:br/>
        <w:t>favor y del señor Secretario Doctor Francisco Javier</w:t>
        <w:br/>
        <w:t>Pascua, con motivo de su traslado a la ciudad de San</w:t>
        <w:br/>
        <w:t>Rafael (Provincia de Mendosa) -el 31 de marzo ppdo.- a</w:t>
        <w:br/>
        <w:t>fin de realizar medidas ordenadas en la causa 8015-C,</w:t>
        <w:br/>
        <w:t>caratulada :"FISCAL s/Av. ley 20-840"; autorizase a la</w:t>
        <w:br/>
        <w:t>Dirección de Administración Financiera a dar trámite</w:t>
        <w:br/>
        <w:t>favorable al reintegro de medio (1/2) día de viáticos y</w:t>
        <w:br/>
        <w:t>gastos de movilidad correspondientes a automóvil particu-</w:t>
        <w:br/>
        <w:t>lar, de acuerdo a las facultades conferidas por Resolu-</w:t>
        <w:br/>
        <w:t>ción CSJN N° 2.333/96 y en los términos de la Resolución</w:t>
        <w:br/>
        <w:t>CSJN N°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