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06/82.-                       EXPTE.   N°102/80.   Ref.  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102/80 Ref. N°3</w:t>
        <w:br/>
        <w:t>por el cual tramita la adquisición de un inmueble con /</w:t>
        <w:br/>
        <w:t>destino a la Secretaría Electoral de Santa Fe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8 de marzo de 1982, el señor Juez Fede-</w:t>
        <w:br/>
        <w:t xml:space="preserve">ral de Santa Fe, Dr. Néstor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Roibón puso de manifiesto</w:t>
        <w:br/>
        <w:t>ante el Tribunal una serie de inconvenientes en el edifi-</w:t>
        <w:br/>
        <w:t>cio que ocupa la Secretaría Electoral de esa jurisdicción</w:t>
        <w:br/>
        <w:t>que imposibilita el eficaz cumplimiento de los trabajos /</w:t>
        <w:br/>
        <w:t>pre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limitaciones funcionales del edificio que ocu-</w:t>
        <w:br/>
        <w:t>pa actualmente la Secretaría Electoral, en la calle Urqui-</w:t>
        <w:br/>
        <w:t>za 3045/43, han sido evidenciadas, desde su adquisición /</w:t>
        <w:br/>
        <w:t>para ese destino, por los sucesivos Jueces Federales con /</w:t>
        <w:br/>
        <w:t>competencia electoral en esa sede judicial, destacándose /</w:t>
        <w:br/>
        <w:t>la insuficiencia del espacio disponible, situación que se</w:t>
        <w:br/>
        <w:t>ve agravada por la imposibilidad de contar con un depósi-</w:t>
        <w:br/>
        <w:t>to de urnas y archivo, lo que constituye una necesidad que</w:t>
        <w:br/>
        <w:t>exige una solución impostergable e inelud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circunstancia fue puesta en conocimiento del /</w:t>
        <w:br/>
        <w:t>Ministerio de Justicia de la Nación, de acuerdo con las /</w:t>
        <w:br/>
        <w:t>consideraciones que motivaron el dictado de la resolución</w:t>
        <w:br/>
        <w:t>242/82 fechada el 11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atención a las precarias condiciones de funcio-</w:t>
        <w:br/>
        <w:t>namiento del organismo afectado y teniendo en cuenta la /</w:t>
        <w:br/>
        <w:t>urgencia que media para lograr la superación de esa situa-</w:t>
        <w:br/>
        <w:t>ción, posibilitando el normal desenvolvimiento de la Secre-</w:t>
        <w:br/>
        <w:t>taría Electoral de Santa Fe, por resolución 842/82, del /</w:t>
        <w:br/>
        <w:t>15 de julio de 1982, se dispuso una investigación del mer-</w:t>
        <w:br/>
        <w:t>cado inmobiliario local y la producción de un informe pro-</w:t>
        <w:br/>
        <w:t>poniendo alternativas para lograr el objetivo pro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ofertas obtenidas y evaluaciones realizadas</w:t>
        <w:br/>
        <w:t>en los informes presentados con fecha 28 de julio, 20 y 27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ptiembre de 1982, así como de las tasaciones efectua-</w:t>
        <w:br/>
        <w:t>das a fs. 75/77 y 93/94, se concluye que la propuesta de</w:t>
        <w:br/>
        <w:t>venta del inmueble ubicado en la calle San Jerónimo 2024/</w:t>
        <w:br/>
        <w:t>34, tanto por las características arquitectónicas y fun-</w:t>
        <w:br/>
        <w:t>cionales del edificio, como por la razonabilidad del pre-</w:t>
        <w:br/>
        <w:t>cio pretendido, cercanía de la actual sede del Tribunal,</w:t>
        <w:br/>
        <w:t>ubicación relativa que debe ser preferida a la de la ac-</w:t>
        <w:br/>
        <w:t>tual sede del organismo, cuya inconveniencia ha sido pues-</w:t>
        <w:br/>
        <w:t>ta de manifiesto invariablemente, como por las demás razo-</w:t>
        <w:br/>
        <w:t>nes tenidas en cuenta en el informe de fs. 95/97, resulta</w:t>
        <w:br/>
        <w:t>la mas adecuada a las necesidades y posibilidades actua-</w:t>
        <w:br/>
        <w:t>les y la mas conveniente económicamente, según se despren-</w:t>
        <w:br/>
        <w:t>de de las tasaciones efectuadas en relación a las dos pro-</w:t>
        <w:br/>
        <w:t xml:space="preserve">piedades consideradas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estado actual de las presentes actuaciones,/</w:t>
        <w:br/>
        <w:t>cabe considerar agotada la investigación efectuada en el /</w:t>
        <w:br/>
        <w:t>mercado inmobiliario local y teniendo en cuenta las razo-</w:t>
        <w:br/>
        <w:t>nes que median para disponer del inmueble en el mas breve /</w:t>
        <w:br/>
        <w:t>plazo posible, corresponde, de conformidad con lo prescrip-</w:t>
        <w:br/>
        <w:t>to por el artículo 56, apartad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, incisos d) y j) de la</w:t>
        <w:br/>
        <w:t>Ley de Contabilidad, autorizar la adquisición, mediante /</w:t>
        <w:br/>
        <w:t>contratación directa, del inmueble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contratar directamente la adquisición del in-</w:t>
        <w:br/>
        <w:t>mueble ubicado en la calle San Jerónimo 2024/34 de la ciu-</w:t>
        <w:br/>
        <w:t>dad de Santa Fe, en la suma de Tres mil quinientos millo-</w:t>
        <w:br/>
        <w:t>nes de pesos ($ 3.500.000.000.-) en las condiciones ofre-</w:t>
        <w:br/>
        <w:t>cidas a fs. 51/55, 92 y 105/10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Director General a car-</w:t>
        <w:br/>
        <w:t>go de la Subsecretaría de Administración, contador Héctor</w:t>
        <w:br/>
        <w:t>H. Romanelli, a suscribir el respectivo boleto de compra-</w:t>
        <w:br/>
        <w:t>venta, debiendo abonar en ese acto, en el que se recibirá</w:t>
        <w:br/>
        <w:t>la posesión del inmueble, la suma de Dos mil ochocientos</w:t>
        <w:br/>
        <w:t>millones de pesos ($ 2.800.000.000.-) y el saldo de sete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millones de pesos ($ 700.000.000.-), después de /</w:t>
        <w:br/>
        <w:t>haberse completado por el actual propietario las mejoras</w:t>
        <w:br/>
        <w:t>y ampliaciones ofrecidas, las que deberán ser aprobadas /</w:t>
        <w:br/>
        <w:t>por el Departamento de Arquitectura del Tribunal y entre-</w:t>
        <w:br/>
        <w:t>gadas dentro de los cuarenta y cinco días corridos desde</w:t>
        <w:br/>
        <w:t>la fecha de la suscripción del boleto, de conformidad con</w:t>
        <w:br/>
        <w:t>las previsiones del modelo de contrato que se agrega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Director General a car-</w:t>
        <w:br/>
        <w:t>go de la Subsecretaría de Administración a gestionar y /</w:t>
        <w:br/>
        <w:t>suscribir la escritura traslativa de dominio que deberá /</w:t>
        <w:br/>
        <w:t>otorgar la Escribanía General de Gobierno, dentro de los /</w:t>
        <w:br/>
        <w:t>noventa (90) días de la fecha del boleto de compra ven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se a la</w:t>
        <w:br/>
        <w:t>Subsecretaría de Administración, previa intervención del</w:t>
        <w:br/>
        <w:t>registro de inmuebles judiciales, para su cumplimiento, /</w:t>
        <w:br/>
        <w:t>con la recomendación de preferente despacho, en atención</w:t>
        <w:br/>
        <w:t>a las razones de urgencia que motivan la adquisición de /</w:t>
        <w:br/>
        <w:t>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     días del mes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il novecientos ochenta y dos 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delante llamados los vendedores y el Poder Judicial de la Na-</w:t>
        <w:br/>
        <w:t>ción, en adelante llamado el "comprador" representado en este ac-</w:t>
        <w:br/>
        <w:t>to por el señor Director General de la Subsecretaría de Administra-</w:t>
        <w:br/>
        <w:t>ción, Contador Héctor H. Romanelli, conforme con la autorización</w:t>
        <w:br/>
        <w:t>conferida por Resolución N°   /82, constituyendo domicilio en Pa-</w:t>
        <w:br/>
        <w:t>raguay 1536, Capital Federal, convienen en celebrar el presente /</w:t>
        <w:br/>
        <w:t>boleto de compraventa, sujeto a las cláusulas que seguidamente se</w:t>
        <w:br/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Los vendedores enajenan al comprador y este adquiere el</w:t>
        <w:br/>
        <w:t>inmueble ubicado en la ciudad de Santa Fe, calle San Jerónimo N°</w:t>
        <w:br/>
        <w:t>2024/34, entre las de Lisandro de la Torre y Juan de Garay.</w:t>
        <w:br/>
        <w:t>SEGUNDA: Esta venta comprende la construcción de los baños y del</w:t>
        <w:br/>
        <w:t>salón de doscientos cincuenta metros cuadrados cubiertos, así co-</w:t>
        <w:br/>
        <w:t>mo del entrepiso de cien metros cuadrados que quedan especifica-</w:t>
        <w:br/>
        <w:t>dos en el plano que se agrega como parte integrante del presente,</w:t>
        <w:br/>
        <w:t>TERCERA: El precio total de la venta ha sido establecido en la</w:t>
        <w:br/>
        <w:t>suma de TRES MIL QUINIENTOS MILLONES DE PESOS ($ 3.500.000,000.-),</w:t>
        <w:br/>
        <w:t>de la cual el comprador abona en este acto mediante entreg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que N°............... contra el Banco de la Nación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cursal Tribunales- la suma de DOS MIL OCHOCIENTOS MILLONES DE</w:t>
        <w:br/>
        <w:t>PESOS ($ 2.800.000.000.-) importe por el cual los vendedores otor-</w:t>
        <w:br/>
        <w:t>gan por el presente el más formal recibo y suficiente carta de /</w:t>
        <w:br/>
        <w:t>pago. El saldo de SETECIENTOS MILLONES DE PESOS ($ 700.000.000.-)</w:t>
        <w:br/>
        <w:t>será abonado por el comprador después de completados los trabajos</w:t>
        <w:br/>
        <w:t>a los que se refiere la cláusula segunda, al momento de suscribir-</w:t>
        <w:br/>
        <w:t>se la correspondiente escritura traslativa de dominio, debiendo</w:t>
        <w:br/>
        <w:t>actualizarse ese importe a la fecha del efectivo pago sobre la</w:t>
        <w:br/>
        <w:t>base del índice de variación del nivel general de precios mayoris-</w:t>
        <w:br/>
        <w:t>tas según estadísticas del Instituto Nacional de Estadísticas y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sos, tomando como base para el cálculo el mes de agosto de 1982.</w:t>
        <w:br/>
        <w:t>El comprador se reserva el derecho de abonar el saldo de precio / /</w:t>
        <w:br/>
        <w:t>dentro de los cuarenta y cinco días de la fecha, en cuyo caso no /</w:t>
        <w:br/>
        <w:t>será de aplicación la cláusula de actualización prevista preceden-</w:t>
        <w:br/>
        <w:t>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Los vendedores hacen por este acto formal tradición de la</w:t>
        <w:br/>
        <w:t>posesión del inmueble objeto de este contrato, obligándose a con-</w:t>
        <w:br/>
        <w:t>cluir y hacer entrega de las construcciones que se especifican en</w:t>
        <w:br/>
        <w:t>el plano mencionado en la cláusula segunda, las que deberán ser /</w:t>
        <w:br/>
        <w:t>aprobadas por el Departamento de Arquitectura, dentro de los cua-</w:t>
        <w:br/>
        <w:t>renta y cinco días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El inmueble se vende libre de gravámenes, con sus impuestos,;</w:t>
        <w:br/>
        <w:t>cargas y contribuciones a cargo de los vendedores hasta el día de</w:t>
        <w:br/>
        <w:t>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Los títulos de-propiedad serán perfectos, sin vicio alguno</w:t>
        <w:br/>
        <w:t>que los afecte, obligándose expresamente los vendedores a saneamien-</w:t>
        <w:br/>
        <w:t>to en caso de ev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ÉPTIMA: La escritura traslativa de dominio será otorgada por ante</w:t>
        <w:br/>
        <w:t>el Escribano General de Gobierno de la Nación, dentro de los noven-</w:t>
        <w:br/>
        <w:t>ta (90) días de la fecha, obligándose ambas partes a concurrir al</w:t>
        <w:br/>
        <w:t>lugar y hora que al efecto les haga saber el escribano.</w:t>
        <w:br/>
        <w:t>OCTAVA: Para el caso de imposibilidad de escriturar dentro del pla-</w:t>
        <w:br/>
        <w:t>zo establecido en la cláusula séptima, por causa atribuible a los</w:t>
        <w:br/>
        <w:t>vendedores se establece, como cláusula penal en favor del comprador</w:t>
        <w:br/>
        <w:t>el pago de la suma equivalente al dos por ciento (2%) del monto to-</w:t>
        <w:br/>
        <w:t>tal de la operación, por cada mes que transcurra hasta que pueda</w:t>
        <w:br/>
        <w:t>hacerse efectiva la escritura traslativa de dominio.</w:t>
        <w:br/>
        <w:t>NOVENA: Para el caso de que transcurrido el plazo previsto en la</w:t>
        <w:br/>
        <w:t>cláusula cuarta, los vendedores no hayan completado la ejecución</w:t>
        <w:br/>
        <w:t>de los trabajos previstos y hecho entrega de los mismos, a satis-</w:t>
        <w:br/>
        <w:t>facción del comprador, se establece como cláusula penal, el pago</w:t>
        <w:br/>
        <w:t>de una suma equivalente al 0,05% del importe total de la operación</w:t>
        <w:br/>
        <w:t>por cada día que transcurre hasta que cumpla con la obligación asu-</w:t>
        <w:br/>
        <w:t>mida. Hasta tanto no se haga entrega de conformidad de los trabajos</w:t>
        <w:br/>
        <w:t>especificados en la cláusula segunda, no será exigible el pago del</w:t>
        <w:br/>
        <w:t>saldo de precio ni su actualización en los términos pactados.</w:t>
        <w:br/>
        <w:t>DECIMA:  Las multas previstas en la cláusula octava y novena que-</w:t>
        <w:br/>
        <w:t>dan sujetas al régimen de actualización de precios y deudas previs-</w:t>
        <w:br/>
        <w:t>tas por el inciso 136 del decreto ley 5720/72, texto conforme con</w:t>
        <w:br/>
        <w:t>los decretos 1000/79 y 580/80, reglamentario del artículo 61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de Contabilidad.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DECIMA: Para tocios los efectos judiciales y extrajudiciales de-</w:t>
        <w:br/>
        <w:t>rivados de este contrato, ambas partes se someten a la jurisdic-</w:t>
        <w:br/>
        <w:t>ción de los Tribunales de la Capital Federal, aceptándose como /</w:t>
        <w:br/>
        <w:t>válidas todas las diligencias y notificaciones que se cumplan en/</w:t>
        <w:br/>
        <w:t>los domicilios constitu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ODECIMA: El presente contrato se realiza con el consentimiento/</w:t>
        <w:br/>
        <w:t>expreso del cónyuge vendedor, Jorge Muse Buchara en los términos/</w:t>
        <w:br/>
        <w:t>del artículo 1277 del Código Civil, quien presta conformidad fir-</w:t>
        <w:br/>
        <w:t>mando al final del presente instru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con todo lo pactado, se fir-</w:t>
        <w:br/>
        <w:t>man tres (3} ejemplares de un mismo tenor y a un solo efecto, uno</w:t>
        <w:br/>
        <w:t>para el vendedor, otro para el comprador y el restante para la /</w:t>
        <w:br/>
        <w:t>Escribanía General de Gobierno, en el lugar y fecha indic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6</Words>
  <Characters>10425</Characters>
  <CharactersWithSpaces>88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30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