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628/86 esta Corte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ma reasumi</w:t>
      </w:r>
      <w:r>
        <w:rPr>
          <w:rFonts w:eastAsia="Courier New" w:ascii="Courier New" w:hAnsi="Courier New"/>
          <w:color w:val="auto"/>
          <w:sz w:val="20"/>
          <w:lang w:val="es-ES_tradnl"/>
        </w:rPr>
        <w:t>ó las facultadas de superintendencia directa sobre</w:t>
        <w:br/>
        <w:t>el Juzgado Federal da Primera Instancia en lo Criminal y Correc-</w:t>
        <w:br/>
        <w:t>cional do Morón con el fin de adoptar las medidas pertinentes a</w:t>
        <w:br/>
        <w:t>su regular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637 del mismo añ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voc</w:t>
      </w:r>
      <w:r>
        <w:rPr>
          <w:rFonts w:eastAsia="Courier New" w:ascii="Courier New" w:hAnsi="Courier New"/>
          <w:color w:val="auto"/>
          <w:sz w:val="20"/>
          <w:lang w:val="es-ES_tradnl"/>
        </w:rPr>
        <w:t>ó al conocimiento del sumario S-227/86 y expte. 7000 del re-</w:t>
        <w:br/>
        <w:t>feri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a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85/87 fija como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áma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Federa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Apelaciones de San Mar-</w:t>
        <w:br/>
        <w:t>tín el 13 de abril de este año, tribunal al que le corresponde</w:t>
        <w:br/>
        <w:t>ejercer la superintendencia sobre el juzgado citado (Confr. /</w:t>
        <w:br/>
        <w:t>decr. 2121/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reasunción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ultades de superintendencia directa sobre el Juzgado Federal</w:t>
        <w:br/>
        <w:t>de Primera Instancia en lo Criminal y Correccion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las que serán ejercidas por la autoridad establecida por la le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Mantener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res-</w:t>
        <w:br/>
        <w:t>pecto de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000 (expte. S-227/8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