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/nos Aires, 6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tamento de</w:t>
        <w:br/>
        <w:t>Producción, Mantenimiento y Suministros y teniendo en cuenta, que</w:t>
        <w:br/>
        <w:t>el procedimiento propuesto, coincidente con las instrucciones im-</w:t>
        <w:br/>
        <w:t>partidas oportunamente por el suscripto, contribuye al logro de-</w:t>
        <w:br/>
        <w:t>una mayor eficiencia y economía en la ejecución de los trabajos</w:t>
        <w:br/>
        <w:t>de pintura que deben realizarse periódicamente en los distintos</w:t>
        <w:br/>
        <w:t>organismo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menda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ede en la Capital Federal que, cuando haya necesidad de so-</w:t>
        <w:br/>
        <w:t>licitar 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-</w:t>
        <w:br/>
        <w:t>tros, la realización de trabajos de pintura, se concentren en un</w:t>
        <w:br/>
        <w:t>solo pedido los requerimientos de los organismos ubicados en un</w:t>
        <w:br/>
        <w:t>mism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