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5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PIENTE N° 180/89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46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fin publica, a los efectos de contratar el servicio de</w:t>
        <w:br/>
        <w:t>limpieza general del edificio sede de la Cámara Nacional</w:t>
        <w:br/>
        <w:t>de la Seguridad Social, sito en la calle Lavalle 1268 de</w:t>
        <w:br/>
        <w:t>esta Capital , durante el periodo comprendido entre el 1°</w:t>
        <w:br/>
        <w:t>de febrero próximo y el 31 de diciembre de 1989; y te-</w:t>
        <w:br/>
        <w:t>niendo en cuenta lo previsto por el art. 55 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ublica pertinente, a los</w:t>
        <w:br/>
        <w:t>fines señalados precedentemente y conforme al pliego y</w:t>
        <w:br/>
        <w:t>cláusulas particulares obrante a fs. 24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TRESCIENTOS VEINTE MIL ($A 1.320.000.-), a la Cuenta "Ho-</w:t>
        <w:br/>
        <w:t>norarios y retribuciones a terceros" (1-05-002-1-12-</w:t>
        <w:br/>
        <w:t>1220-230} del Presupuesto General de Gastos para el Ejer-</w:t>
        <w:br/>
        <w:t>cicio Financiero del año 1989 (Arti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