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rz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8 de marzo próximo pasado-</w:t>
        <w:br/>
        <w:t>la renuncia presentada por el Auxiliar Superior de Sexta (No-</w:t>
        <w:br/>
        <w:t>tificador) de la Oficina de Mandamientos y Notificaciones,</w:t>
        <w:br/>
        <w:t>señor Emilio Andrés Herre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