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los arts. 17 de la ley 16.432, 23 de la ley 17.923 y 3o</w:t>
        <w:br/>
        <w:t>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transformación de 36 /</w:t>
        <w:br/>
        <w:t>cargos de Auxiliar Superior de 1ra. en Auxiliar Superior (Per-</w:t>
        <w:br/>
        <w:t>sonal Administrativo y Técnico) de ios Tribunales Federales</w:t>
        <w:br/>
        <w:t>que a continuación se detal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La Plata     6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2da. Instancia de        1 cargo</w:t>
        <w:br/>
        <w:t xml:space="preserve">La Plata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ra. Instancia de        3 cargos</w:t>
        <w:br/>
        <w:t>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Mar del Plata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Azul            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Lomas de Zamora                       2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San Martín N</w:t>
      </w:r>
      <w:r>
        <w:rPr>
          <w:sz w:val="20"/>
        </w:rPr>
        <w:t>º</w:t>
      </w:r>
      <w:r>
        <w:rPr>
          <w:sz w:val="20"/>
          <w:lang w:val="es-ES_tradnl"/>
        </w:rPr>
        <w:t>l                          2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Federal de San Isidro    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Federal de San Isidro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Federal de Morón              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Federal de Morón          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Mercedes    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Bahía Blan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 1 cargo</w:t>
        <w:br/>
        <w:t>Ministerio Público de Bahía -Blan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 1 cargo</w:t>
        <w:br/>
        <w:t>Cámara Federal de Apelaciones de Rosario       2 cargo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ra. Instancia de   1 cargo</w:t>
        <w:br/>
        <w:t>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órdoba       2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rimera Instancia N°l 1 cargo</w:t>
        <w:br/>
        <w:t>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pelaciones de Paraná        3 cargos</w:t>
        <w:br/>
        <w:t>Cámara Federal de Apelaciones de Posadas       1 cargo</w:t>
        <w:br/>
        <w:t>Ministerio Público de Posadas                                       1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Subsecretaría de Adminis-</w:t>
        <w:br/>
        <w:t>tración a liquidar -hasta tanto se efectúe" la pertinente rees-</w:t>
        <w:br/>
        <w:t>tructuración presupuestaria- el gasto resultante de lo prece-</w:t>
        <w:br/>
        <w:t>dentemente dispuesto con cargo a la Partida Principal 1199"Cré-</w:t>
        <w:br/>
        <w:t>dito a Distribuir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2</Characters>
  <CharactersWithSpaces>19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4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