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1.8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    de  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necesidad de contratar el servicio de</w:t>
        <w:br/>
        <w:t>mantenimiento de los ascensores y montaurnas marca</w:t>
        <w:br/>
        <w:t>"Volta",    instalados    en    el    edificio sede de   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Mendoza hasta el 31 de diciem-</w:t>
        <w:br/>
        <w:t>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6/10    del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5.671/96, agregado como folio </w:t>
      </w:r>
      <w:r>
        <w:rPr>
          <w:rFonts w:eastAsia="Arial" w:ascii="Arial" w:hAnsi="Arial"/>
          <w:color w:val="auto"/>
          <w:sz w:val="20"/>
          <w:lang w:val="es-ES_tradnl"/>
        </w:rPr>
        <w:t>único 10, obra el presu-</w:t>
        <w:br/>
        <w:t>puesto presentada por la firma "Servicio Integral de</w:t>
        <w:br/>
        <w:t>Ascensores S.R.L.", poseedora de la exclusividad en el</w:t>
        <w:br/>
        <w:t>servicio, mantenimiento y venta de repuestos legítimos</w:t>
        <w:br/>
        <w:t>en forma directa a los usuarios (confr. fs 14) y última</w:t>
        <w:br/>
        <w:t>adjudicataria de este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se encuentra el correspon-</w:t>
        <w:br/>
        <w:t>diente compromiso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an la dis-</w:t>
        <w:br/>
        <w:t>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º apartado g)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   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contratar con la firma "Servicio</w:t>
        <w:br/>
        <w:t>Integral de Ascensores S.R.L." el servicio antes señala-</w:t>
        <w:br/>
        <w:t>do, de acuerdo a su presupuesto obrante en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    el   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CINCUENTA Y CUATRO MIL</w:t>
        <w:br/>
        <w:t>OCHENTA CON CINCUENTA Y SEIS CENTAVOS ($ 54.080,76) a la</w:t>
        <w:br/>
        <w:t>cuenta "Mantenimiento y reparación de maquinaria y equi-</w:t>
        <w:br/>
        <w:t>po (05-17-00-00-01-0097-3-3-00000-1-1.3) del presupuesto</w:t>
        <w:br/>
        <w:t>del ejercicio 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