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2/91    EXP. N° 124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Cámara Nacional de Apelaciones</w:t>
        <w:br/>
        <w:t>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3/90, referente a la contratación de siete (7) agen-</w:t>
        <w:br/>
        <w:t>tes con categoría presupuestaria equivalente a la del cargo de</w:t>
        <w:br/>
        <w:t>auxiliar principal de 7a. -personal de servicio- en la Corte</w:t>
        <w:br/>
        <w:t>Suprema de Justicia, para cumplir tareas de limpieza en la</w:t>
        <w:br/>
        <w:t>Cámara Nacional de Apelaciones de la Seguridad Social, hasta</w:t>
        <w:br/>
        <w:t>el 31 de mayo de 1992, sin perjuicio de lo dispuesto en el</w:t>
        <w:br/>
        <w:t>punto 2o de la resolución N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