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45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febrero de 1990.</w:t>
        <w:br/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2/83 "Cámara de Rosario s/ prórroga para</w:t>
        <w:br/>
        <w:t>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</w:t>
        <w:br/>
        <w:t>Rosario, en atención a las particularidades del caso expuestas</w:t>
        <w:br/>
        <w:t>a fs. 13/14 y en ejercicio de las facultades conferidas a este</w:t>
        <w:br/>
        <w:t>Tribunal por los artículos 34 y 167 del Código Procesal Civil</w:t>
        <w:br/>
        <w:t>y Comercial de la Nación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"B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Rosario un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venta</w:t>
        <w:br/>
        <w:t>(90) días del plazo para dictar sentencia en la causa n°</w:t>
        <w:br/>
        <w:t>50.930, caratulado: "U.N.R. c/ Rodríguez, Manuel s/ Expropia-</w:t>
        <w:br/>
        <w:t>ción directa", contados a partir del vencimiento del plazo</w:t>
        <w:br/>
        <w:t xml:space="preserve">original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