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3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 la prórroga de la Resolución N° 243/2002, hasta el 31 de mayo de 2003, referente a las contrataciones de los agentes -cuyos nombres y categorías presupuestarias a continuación se detallan- para desempeñarse en el Juzgado Nacional de Primera Instancia en lo Comercial N° 16: Marina GENTILUOMO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a Isabel LAHOZ de ANTA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ncisco AQUINO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lejandro Manuel BUTTY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A. M. SALES NAVAS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-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