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condicionada presentada</w:t>
        <w:br/>
        <w:t>por el auxiliar principal (personal obrero y de maestranza)</w:t>
        <w:br/>
        <w:t>de la Dirección General de Arquitectura y Servicios señor</w:t>
        <w:br/>
        <w:t>Inocencio Orobio en los términos de los decretos 6820/62 y</w:t>
        <w:br/>
        <w:t>9202/62 hasta tanto la Caja Nacional de Previsión para el</w:t>
        <w:br/>
        <w:t>personal del Estado y Servicios Públicos comunique el otorga-</w:t>
        <w:br/>
        <w:t>miento del beneficio. Hágase saber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