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/2000                                                                      EXPEDIENTE Nº 3183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febrer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2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    a      partir del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    la    fecha,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57/99 -dictada el 29 de noviembre de 1999- en el sentido que en</w:t>
        <w:br/>
        <w:t>lugar del doctor Marco Livio Cerletti que renunció, se contrate al doctor MANUEL</w:t>
        <w:br/>
        <w:t>IGNACIO IZURA (D.N.I. N° 23.292.198) con una categoría presupuestaria equivalente</w:t>
        <w:br/>
        <w:t>al cargo de secretario de juzgado, para desempeñarse en el Juzgado Nacional en lo</w:t>
        <w:br/>
        <w:t>Criminal y Correccional Federal N°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fs. 25/27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 desglósense</w:t>
        <w:br/>
        <w:t>los originales que serán remitidos a la Dirección General de Administración Financiera y</w:t>
        <w:br/>
        <w:t>copia de las mismas al Departamento de Administración de Personal de la Dirección de</w:t>
        <w:br/>
        <w:t>Recursos Humanos del Consejo de la Magistratura, a los fines pertinentes. Cumplid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