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7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y teniendo en cuenta la conformidad prestada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/2002 Punto 2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Inciso a), en el sentido que en lugar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es Santiago Eduardo Kevin Smith y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Matías Laiño, se contrate al doctor Leonardo Javier JORGE y al señor Benedicto Alejandro PUGLIESE, con categorías presupuestarias equivalentes a los cargos de oficial mayor y escribiente, respectivamente, para 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iso b), en el sentido que en los cargo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os se contrate a los doctores Santiago Eduardo Kevin SMITH y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Matías LAIÑO, con categorías presupuestarias equivalentes a los cargos de prosecretario administrativo y oficial mayor, respectivamente, para desempeñarse en el citado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