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81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 de 1990.</w:t>
        <w:br/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mayo de 1990 a 6 agentes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-</w:t>
        <w:br/>
        <w:t>puestaria equivalente al cargo de prosecretario administrativo</w:t>
        <w:br/>
        <w:t>y 4 agentes con categoría presupuestaria equivalente al cargo</w:t>
        <w:br/>
        <w:t>de auxiliar principal de 6a.(personal administrativo y técni-</w:t>
        <w:br/>
        <w:t>co) para desempeñarse en la Cámara Federal de Apelaciones de</w:t>
        <w:br/>
        <w:t>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F.L. y</w:t>
        <w:br/>
        <w:t>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can a la</w:t>
        <w:br/>
        <w:t>planta de personal permanente, concédeseles licencia sin goce</w:t>
        <w:br/>
        <w:t>de sueldo por el tiempo que duren sus contrataciones (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 que las</w:t>
        <w:br/>
        <w:t xml:space="preserve">contrataciones autorizadas en el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n sin perjuicio de</w:t>
        <w:br/>
        <w:t>la dotación que en definitiva este Tribunal considere adecuada</w:t>
        <w:br/>
        <w:t>a esa jurisdi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