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tabi-</w:t>
        <w:br/>
        <w:t>lidad que dispone la prórroga de los créditos presupuesta-</w:t>
        <w:br/>
        <w:t>rios hasta tanto se sancione la Ley de Presupuesto para el</w:t>
        <w:br/>
        <w:t>corriente ejercicio y atento a la facultad conferida  por</w:t>
        <w:br/>
        <w:t>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 a la Ley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 Presupuesto), por</w:t>
        <w:br/>
        <w:t>el artículo 83° de la citad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y modificado /</w:t>
        <w:br/>
        <w:t>por su similar 33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Subsecre-</w:t>
        <w:br/>
        <w:t>taría de Administración a fs. 3 del presente expediente,</w:t>
      </w:r>
      <w:r>
        <w:rPr>
          <w:rFonts w:ascii="Courier New" w:hAnsi="Courier New"/>
          <w:sz w:val="20"/>
        </w:rPr>
        <w:t xml:space="preserve"> es</w:t>
        <w:br/>
      </w:r>
      <w:r>
        <w:rPr>
          <w:rFonts w:ascii="Courier New" w:hAnsi="Courier New"/>
          <w:sz w:val="20"/>
          <w:lang w:val="es-ES_tradnl"/>
        </w:rPr>
        <w:t>necesario reajustar -mediante compensación- los créditos /</w:t>
        <w:br/>
        <w:t>de las Partidas Principales 1110 - Personal Permanente - ;</w:t>
        <w:br/>
        <w:t>1120 - Personal Temporario - y 1140 -Asignaciones Familia-</w:t>
        <w:br/>
        <w:t>res - del Programa 001 - Administración de Justicia en Ul-</w:t>
        <w:br/>
        <w:t>tima Instancia -, 1110 - Personal Permanente - ; 1120 -Per-</w:t>
        <w:br/>
        <w:t>sonal Temporario -; 1140 - Asignaciones Familiares - ; / /</w:t>
        <w:br/>
        <w:t>1150 - Servicios Extraordinarios -; 1210 - Bienes de Consu-</w:t>
        <w:br/>
        <w:t>mo -; 4110 - Equipamiento -; 4120 - Inversiones Administra-</w:t>
        <w:br/>
        <w:t>tivas - y 5120 - Edificios, Obras e Instalaciones - del /</w:t>
        <w:br/>
        <w:t>Programa 002 - Administración de Justicia en Primera y Se-</w:t>
        <w:br/>
        <w:t>gunda Instancia -, 1110 - Personal Permanente -; 1120 -Per</w:t>
        <w:br/>
        <w:t>sonal Temporario - y 1140 - Asignaciones Familiares - del</w:t>
        <w:br/>
        <w:t>Programa 003 - Pericias Judiciales -, 4210 - Trabajos Pú-</w:t>
        <w:br/>
        <w:t>blicos - del Programa 004 - Construcción y/o Remodelación</w:t>
        <w:br/>
        <w:t>de Edificios Judiciales - y 1120 - Personal Temporario - /</w:t>
        <w:br/>
        <w:t>del Programa 010 - Programa de Normalización Institucional,</w:t>
        <w:br/>
        <w:t>por así exigirlo la 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 Poder Ju-</w:t>
        <w:br/>
        <w:t>dicial de la Nación - para el corriente ejercicio, de a-</w:t>
        <w:br/>
        <w:t>cuerdo al detalle obrante en planillas anexas al presente</w:t>
        <w:br/>
        <w:t>artículo que forman parte integrante del mismo y que serán</w:t>
        <w:br/>
        <w:t>firmadas y selladas por el señor Secretario de Superinten-</w:t>
        <w:br/>
        <w:t>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úblicos correspondiente a la Jurisdicción 05 -Po-</w:t>
        <w:br/>
        <w:t>der Judicial de la Nación- para el corriente ejercicio de</w:t>
        <w:br/>
        <w:t>acuerdo al detalle obrante en planillas anexas al presente</w:t>
        <w:br/>
        <w:t>artículo, que forman parte integrante del mismo y que se-</w:t>
        <w:br/>
        <w:t>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nse a la Subsecretaría de Admi-</w:t>
        <w:br/>
        <w:t>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1986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IDAD        1 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DICCION    05  -  PODER JUDICIAL DE LA NACION</w:t>
      </w:r>
    </w:p>
    <w:tbl>
      <w:tblPr>
        <w:tblW w:w="205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50"/>
        <w:gridCol w:w="5193"/>
      </w:tblGrid>
      <w:tr>
        <w:trPr>
          <w:trHeight w:val="1882" w:hRule="atLeast"/>
        </w:trPr>
        <w:tc>
          <w:tcPr>
            <w:tcW w:w="15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DIGO       PARTIDAS</w:t>
              <w:br/>
              <w:t>PRIN- PAR-         DENOMINACIONES</w:t>
              <w:br/>
              <w:t>CONTABLE      CIPAL CIAL</w:t>
            </w:r>
          </w:p>
        </w:tc>
        <w:tc>
          <w:tcPr>
            <w:tcW w:w="5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DIFICACIONES</w:t>
              <w:br/>
              <w:t>EN AUSTRALES</w:t>
            </w:r>
          </w:p>
        </w:tc>
      </w:tr>
      <w:tr>
        <w:trPr>
          <w:trHeight w:val="1536" w:hRule="atLeast"/>
        </w:trPr>
        <w:tc>
          <w:tcPr>
            <w:tcW w:w="15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1 - ADMINISTRACION DE JUSTICIA</w:t>
              <w:br/>
              <w:t>EN ULTIMA INSTANCIA</w:t>
            </w:r>
          </w:p>
        </w:tc>
        <w:tc>
          <w:tcPr>
            <w:tcW w:w="51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 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366    1110  PERSONAL PERMANENTE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 1.160.000</w:t>
            </w:r>
          </w:p>
        </w:tc>
      </w:tr>
      <w:tr>
        <w:trPr>
          <w:trHeight w:val="720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374    1120  PERSONAL TEMPORARIO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.000</w:t>
            </w:r>
          </w:p>
        </w:tc>
      </w:tr>
      <w:tr>
        <w:trPr>
          <w:trHeight w:val="845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382    1140  ASIGNACIONES FAMILIARES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</w:t>
            </w:r>
          </w:p>
        </w:tc>
      </w:tr>
      <w:tr>
        <w:trPr>
          <w:trHeight w:val="835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1-PERSONAL                    - 1.270.00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1-EROG.CORRIENTES         - 1.270.00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CARACTER 0 - S.A. 32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 1.270.000</w:t>
            </w:r>
          </w:p>
        </w:tc>
      </w:tr>
      <w:tr>
        <w:trPr>
          <w:trHeight w:val="845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1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 1.270.000</w:t>
            </w:r>
          </w:p>
        </w:tc>
      </w:tr>
      <w:tr>
        <w:trPr>
          <w:trHeight w:val="1805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2 - ADMINISTRACION DE JUSTICIA</w:t>
              <w:br/>
              <w:t>EN PRIMERA Y SEGUNDA INS-</w:t>
              <w:br/>
              <w:t>TANCIA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404    1110  PERSONAL PERMANENTE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 5.830.000</w:t>
            </w:r>
          </w:p>
        </w:tc>
      </w:tr>
      <w:tr>
        <w:trPr>
          <w:trHeight w:val="730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412    1120  PERSONAL TEMPORARIO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</w:t>
            </w:r>
          </w:p>
        </w:tc>
      </w:tr>
      <w:tr>
        <w:trPr>
          <w:trHeight w:val="739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420    1140  ASIGNACIONES FAMILIARES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</w:t>
            </w:r>
          </w:p>
        </w:tc>
      </w:tr>
      <w:tr>
        <w:trPr>
          <w:trHeight w:val="701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204439    1150  SERVICIOS EXTRAORDINARIOS 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.000</w:t>
            </w:r>
          </w:p>
        </w:tc>
      </w:tr>
      <w:tr>
        <w:trPr>
          <w:trHeight w:val="720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447    1210  BIENES DE CONSUMO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0.000</w:t>
            </w:r>
          </w:p>
        </w:tc>
      </w:tr>
      <w:tr>
        <w:trPr>
          <w:trHeight w:val="758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471    4110  EQUIPAMIENTO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.000</w:t>
            </w:r>
          </w:p>
        </w:tc>
      </w:tr>
      <w:tr>
        <w:trPr>
          <w:trHeight w:val="720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498    4120  INVERSIONES ADMINISTRATIVAS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0.000</w:t>
            </w:r>
          </w:p>
        </w:tc>
      </w:tr>
      <w:tr>
        <w:trPr>
          <w:trHeight w:val="806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501    5120  EDIFICIOS, OBRAS E ISTALACIONES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9.000</w:t>
            </w:r>
          </w:p>
        </w:tc>
      </w:tr>
      <w:tr>
        <w:trPr>
          <w:trHeight w:val="835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1-PERSONAL                     - 5.920.00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2-BIENES Y SERV. NO PERSONALES    800.00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5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1-EROG. CORRIENTES        - 5.120.000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208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52"/>
        <w:gridCol w:w="4570"/>
      </w:tblGrid>
      <w:tr>
        <w:trPr>
          <w:trHeight w:val="1757" w:hRule="atLeast"/>
        </w:trPr>
        <w:tc>
          <w:tcPr>
            <w:tcW w:w="162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DIGO        PARTIDAS</w:t>
              <w:br/>
              <w:t>PRIN- PAR"-        DENOMINACIONES</w:t>
              <w:br/>
              <w:t>CONTABLE      CIPAL CIAL</w:t>
            </w:r>
          </w:p>
        </w:tc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MODIFIC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N AUSTRALES</w:t>
            </w:r>
          </w:p>
        </w:tc>
      </w:tr>
      <w:tr>
        <w:trPr>
          <w:trHeight w:val="1344" w:hRule="atLeast"/>
        </w:trPr>
        <w:tc>
          <w:tcPr>
            <w:tcW w:w="162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41-BIENES DE CAPITAL               200.000</w:t>
            </w:r>
          </w:p>
        </w:tc>
        <w:tc>
          <w:tcPr>
            <w:tcW w:w="45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51-BIENES PREEXISTENTES          1.389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4-EROG.DE CAPITAL           1.389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CARACTER 0 - S.A. 32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3.531.000</w:t>
            </w:r>
          </w:p>
        </w:tc>
      </w:tr>
      <w:tr>
        <w:trPr>
          <w:trHeight w:val="826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2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- 3.531.000</w:t>
            </w:r>
          </w:p>
        </w:tc>
      </w:tr>
      <w:tr>
        <w:trPr>
          <w:trHeight w:val="893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3 - PERICIAS JUDICIALES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528    1110  PERSONAL PERMANENTE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0.000</w:t>
            </w:r>
          </w:p>
        </w:tc>
      </w:tr>
      <w:tr>
        <w:trPr>
          <w:trHeight w:val="720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536    1120  PERSONAL TEMPORARI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000</w:t>
            </w:r>
          </w:p>
        </w:tc>
      </w:tr>
      <w:tr>
        <w:trPr>
          <w:trHeight w:val="854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544    1140  ASIGNACIONES FAMILIARES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0</w:t>
            </w:r>
          </w:p>
        </w:tc>
      </w:tr>
      <w:tr>
        <w:trPr>
          <w:trHeight w:val="826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1-PERSONAL                      - 307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8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1-EROG.CORRIENTES               - 307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CARACTER 0 - S.A. 32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.000</w:t>
            </w:r>
          </w:p>
        </w:tc>
      </w:tr>
      <w:tr>
        <w:trPr>
          <w:trHeight w:val="826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3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.000</w:t>
            </w:r>
          </w:p>
        </w:tc>
      </w:tr>
      <w:tr>
        <w:trPr>
          <w:trHeight w:val="1334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04 - CONSTRUCCION Y/0 REMODELACION</w:t>
              <w:br/>
              <w:t>DE  EDIFICIOS JUDICIALES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595    4210  TRABAJOS PUBLICOS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11.000</w:t>
            </w:r>
          </w:p>
        </w:tc>
      </w:tr>
      <w:tr>
        <w:trPr>
          <w:trHeight w:val="749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41-CONSTRUCCIONES                5.111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4-EROG.CORRIENTES           5.111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9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CARACTER 0 - S.A. 32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11.000</w:t>
            </w:r>
          </w:p>
        </w:tc>
      </w:tr>
      <w:tr>
        <w:trPr>
          <w:trHeight w:val="816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04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11.000</w:t>
            </w:r>
          </w:p>
        </w:tc>
      </w:tr>
      <w:tr>
        <w:trPr>
          <w:trHeight w:val="1363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GRAMA 010 - PROGRAMA DE NORMALIZACION</w:t>
              <w:br/>
              <w:t>INSTITUCIONA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467 6    1120  PERSONAL TEMPORARIO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0</w:t>
            </w:r>
          </w:p>
        </w:tc>
      </w:tr>
      <w:tr>
        <w:trPr>
          <w:trHeight w:val="739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. 11-PERSONAL                        -  3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9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C. 1-EROG.CORRIENTES            -  3.00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0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CARACTER 0 - S.A. 32 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0</w:t>
            </w:r>
          </w:p>
        </w:tc>
      </w:tr>
      <w:tr>
        <w:trPr>
          <w:trHeight w:val="854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 PROGRAMA 010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0</w:t>
            </w:r>
          </w:p>
        </w:tc>
      </w:tr>
      <w:tr>
        <w:trPr>
          <w:trHeight w:val="902" w:hRule="atLeas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2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ITICO  DE  TRABAJOS 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  1   -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   05   -  PODER  JUDICIAL  DE  LA NACION</w:t>
      </w:r>
    </w:p>
    <w:tbl>
      <w:tblPr>
        <w:tblW w:w="19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3"/>
        <w:gridCol w:w="1652"/>
        <w:gridCol w:w="4445"/>
        <w:gridCol w:w="2025"/>
        <w:gridCol w:w="3063"/>
        <w:gridCol w:w="1228"/>
      </w:tblGrid>
      <w:tr>
        <w:trPr>
          <w:trHeight w:val="2957" w:hRule="atLeast"/>
        </w:trPr>
        <w:tc>
          <w:tcPr>
            <w:tcW w:w="73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 PRINCIPAL</w:t>
              <w:br/>
              <w:t>UBICACION GEOGRAFICA</w:t>
              <w:br/>
              <w:t>PROYECTO</w:t>
            </w:r>
          </w:p>
        </w:tc>
        <w:tc>
          <w:tcPr>
            <w:tcW w:w="81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ROGACIONES EN $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TORIZADA    EJERCICIOS</w:t>
              <w:br/>
              <w:t>ANTERIORES</w:t>
              <w:br/>
              <w:t>198 6       Y  FUTUROS</w:t>
            </w:r>
          </w:p>
        </w:tc>
        <w:tc>
          <w:tcPr>
            <w:tcW w:w="30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ICIA</w:t>
              <w:br/>
              <w:t>CION Y</w:t>
              <w:br/>
              <w:t>TERMI-</w:t>
              <w:br/>
              <w:t>NACION</w:t>
              <w:br/>
              <w:t>FISICA</w:t>
            </w:r>
          </w:p>
        </w:tc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  <w:br/>
              <w:t>T</w:t>
              <w:br/>
              <w:t>A</w:t>
              <w:br/>
              <w:t>D</w:t>
              <w:br/>
              <w:t>O</w:t>
            </w:r>
          </w:p>
        </w:tc>
      </w:tr>
      <w:tr>
        <w:trPr>
          <w:trHeight w:val="1037" w:hRule="atLeast"/>
        </w:trPr>
        <w:tc>
          <w:tcPr>
            <w:tcW w:w="13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4 - CONSTRUCCION Y/O REMODELACION</w:t>
              <w:br/>
              <w:t>DE EDIFICIOS JUDICIALES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3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 0 - ADMINISTRACION CENTRAL - S.A. 32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 - BUENOS AIRES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DE</w:t>
              <w:br/>
              <w:t>MERCEDES CONSTRUC-</w:t>
              <w:br/>
              <w:t>CION EDIFICIO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7355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 - CATAMARCA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JUZGADO FEDERAL CONS-</w:t>
              <w:br/>
              <w:t>TRUCCION EDIFICIO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17213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 - CHACO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TRIBUNALES FEDERALES</w:t>
              <w:br/>
              <w:t>CONSTRUCCION EDIFICIO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60722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5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 - CHUBUT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- CONSTRUCCION DE VIVIEN-</w:t>
              <w:br/>
              <w:t>DAS PARA MAGISTRADOS Y</w:t>
              <w:br/>
              <w:t>FUNCIONARIOS EN COMODO-</w:t>
              <w:br/>
              <w:t>RO RIVADAVIA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 - MONEDA NACIONAL</w:t>
              <w:br/>
              <w:t>C.C. 770221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  <w:tc>
          <w:tcPr>
            <w:tcW w:w="63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9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1"/>
        <w:gridCol w:w="2913"/>
        <w:gridCol w:w="731"/>
        <w:gridCol w:w="3264"/>
        <w:gridCol w:w="3656"/>
        <w:gridCol w:w="2938"/>
        <w:gridCol w:w="1142"/>
      </w:tblGrid>
      <w:tr>
        <w:trPr>
          <w:trHeight w:val="3005" w:hRule="atLeast"/>
        </w:trPr>
        <w:tc>
          <w:tcPr>
            <w:tcW w:w="77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</w:t>
              <w:br/>
              <w:t>UBICACION GEOGRAFICA</w:t>
              <w:br/>
              <w:t>PROYECTO</w:t>
            </w:r>
          </w:p>
        </w:tc>
        <w:tc>
          <w:tcPr>
            <w:tcW w:w="765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 $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TORIZADA    EJERCICIOS</w:t>
              <w:br/>
              <w:t>1986       ANTERIORES</w:t>
              <w:br/>
              <w:t>Y  FUTUROS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</w:t>
              <w:br/>
              <w:t>CION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ERMI-</w:t>
              <w:br/>
              <w:t>NACION</w:t>
              <w:br/>
              <w:t>FISICA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  <w:br/>
              <w:t>S</w:t>
              <w:br/>
              <w:t>T</w:t>
              <w:br/>
              <w:t>A</w:t>
              <w:br/>
              <w:t>D</w:t>
              <w:br/>
              <w:t>0</w:t>
            </w:r>
          </w:p>
        </w:tc>
      </w:tr>
      <w:tr>
        <w:trPr>
          <w:trHeight w:val="557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 - MISIONES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0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</w:t>
              <w:br/>
              <w:t>TRUCCION EDIFICI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6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5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3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 - NEUQUEN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0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</w:t>
              <w:br/>
              <w:t>TRUCCION EDIFICI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5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69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 - RIO NEGR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-JUZGADO FEDERAL CONS-</w:t>
              <w:br/>
              <w:t>TRUCCION EDIFICI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19277</w:t>
            </w:r>
          </w:p>
        </w:tc>
        <w:tc>
          <w:tcPr>
            <w:tcW w:w="14644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0.000</w:t>
            </w:r>
          </w:p>
        </w:tc>
      </w:tr>
      <w:tr>
        <w:trPr>
          <w:trHeight w:val="1690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2 - JUZGADO FEDERAL DE</w:t>
              <w:br/>
              <w:t>VIEDMA CONSTRUCCION</w:t>
              <w:br/>
              <w:t>EDIFICI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44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56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 - SAN LUIS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10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JUZGADO FEDERAL CONS-</w:t>
              <w:br/>
              <w:t>TRUCCION EDIFICI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6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64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5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 - SANTA FE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09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ROSARIO JUZGADO FEDE-</w:t>
              <w:br/>
              <w:t>RAL CONSTRUCCION EDI-</w:t>
              <w:br/>
              <w:t>FICIO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25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024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14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 - TERRITORIO NACIONAL DE</w:t>
              <w:br/>
              <w:t>LA TIERRA DEL FUEGO,AN-</w:t>
              <w:br/>
              <w:t>TARTIDA  E  ISLAS DEL</w:t>
              <w:br/>
              <w:t>ATLANTICO SUR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7" w:hRule="atLeast"/>
        </w:trPr>
        <w:tc>
          <w:tcPr>
            <w:tcW w:w="85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COSNTRUCCION EDIFICIO</w:t>
              <w:br/>
              <w:t>JUZGADO FEDERAL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0.000</w:t>
            </w:r>
          </w:p>
        </w:tc>
        <w:tc>
          <w:tcPr>
            <w:tcW w:w="77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9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2"/>
        <w:gridCol w:w="1421"/>
        <w:gridCol w:w="3504"/>
        <w:gridCol w:w="3215"/>
        <w:gridCol w:w="2938"/>
        <w:gridCol w:w="1133"/>
      </w:tblGrid>
      <w:tr>
        <w:trPr>
          <w:trHeight w:val="3446" w:hRule="atLeast"/>
        </w:trPr>
        <w:tc>
          <w:tcPr>
            <w:tcW w:w="7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ARTIDA PRINCIPAL</w:t>
              <w:br/>
              <w:t>UBICACION GEOGRAFICA</w:t>
              <w:br/>
              <w:t>PROYECTO</w:t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ROGACIONES EN $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TORIZADA   EJERCICIOS</w:t>
              <w:br/>
              <w:t>ANTERIORES</w:t>
              <w:br/>
              <w:t>1986       Y  FUTUROS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ICI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ION Y</w:t>
              <w:br/>
              <w:t>TERMI-</w:t>
              <w:br/>
              <w:t>NACION</w:t>
              <w:br/>
              <w:t>FISICA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</w:t>
              <w:br/>
              <w:t>S</w:t>
              <w:br/>
              <w:t>T</w:t>
              <w:br/>
              <w:t>A</w:t>
              <w:br/>
              <w:t>D</w:t>
              <w:br/>
              <w:t>0</w:t>
            </w:r>
          </w:p>
        </w:tc>
      </w:tr>
      <w:tr>
        <w:trPr>
          <w:trHeight w:val="38" w:hRule="atLeast"/>
        </w:trPr>
        <w:tc>
          <w:tcPr>
            <w:tcW w:w="73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4" w:hRule="atLeast"/>
        </w:trPr>
        <w:tc>
          <w:tcPr>
            <w:tcW w:w="8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 - TODO EL P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01 - AMPLIACION Y/O REMODE-</w:t>
              <w:br/>
              <w:t>LACIONES Y OBRAS VARIAS</w:t>
              <w:br/>
              <w:t>EN EDIFICIOS JUDICIALES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6.000</w:t>
              <w:br/>
              <w:t>496.000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74" w:hRule="atLeast"/>
        </w:trPr>
        <w:tc>
          <w:tcPr>
            <w:tcW w:w="8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 - MONEDA NACIONAL</w:t>
              <w:br/>
              <w:t>C.C. 776319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6.000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6" w:hRule="atLeast"/>
        </w:trPr>
        <w:tc>
          <w:tcPr>
            <w:tcW w:w="88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10  -  TRABAJOS PUBLICOS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11.000</w:t>
            </w:r>
          </w:p>
        </w:tc>
        <w:tc>
          <w:tcPr>
            <w:tcW w:w="72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8</Words>
  <Characters>7837</Characters>
  <CharactersWithSpaces>6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